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Билеты по геометрии. 8 класс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1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Теорема о сумме внутренних и внешних углов выпуклого многоугольника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Теорема о «птичках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2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Свойства  параллелограмма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Окружность, вписанная в треугольник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3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изнаки параллелограмма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Теорема о произведении длин отрезков секущих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лощадь треугольника через его сторону и высот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арактеристическое свойство четырёхугольника, вписанного в окружнос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5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Формула Герона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Угол между двумя пересекающимися хордами, двумя секущи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6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Теорема о сумме квадратов диагоналей параллелограмма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Характеристическое свойство диаметра окружности, перпендикулярного хорде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7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Свойство и признак средней линии треугольник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 Характеристическое свойство четырёхугольника, описанного около окружно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8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о и признак средней линии трапеци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орема Чев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9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Теорема Фалеса. Обобщённая теорема Фалеса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Теорема о квадрате касательной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лет №10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Теорема Вариньона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Формула медианы треугольника через его сторон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мб и прямоугольник. Их свойства и признаки.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ческое свойство выпуклого четырехугольника.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TextBodyIndent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войства и признаки равнобокой трапеции.</w:t>
      </w:r>
    </w:p>
    <w:p>
      <w:pPr>
        <w:pStyle w:val="TextBodyIndent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о количестве общих точек прямой и окружности.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TextBodyIndent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ощадь параллелограмма и его видов.</w:t>
      </w:r>
    </w:p>
    <w:p>
      <w:pPr>
        <w:pStyle w:val="TextBodyIndent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ческое свойство касательной к окружности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TextBodyIndent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ощадь трапеции.</w:t>
      </w:r>
    </w:p>
    <w:p>
      <w:pPr>
        <w:pStyle w:val="TextBodyIndent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TextBodyIndent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резок, соединяющий середины диагоналей трапеции.</w:t>
      </w:r>
    </w:p>
    <w:p>
      <w:pPr>
        <w:pStyle w:val="TextBodyIndent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ентр масс и его свойства. Применение масс в геометрии.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TextBodyIndent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гол между касательной и хордой.</w:t>
      </w:r>
    </w:p>
    <w:p>
      <w:pPr>
        <w:pStyle w:val="TextBodyIndent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ы об отношении площадей треугольников имеющих по равному основанию, равной высоте, равному углу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TextBodyIndent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Пифагора. Обратная теорема Пифагора.</w:t>
      </w:r>
    </w:p>
    <w:p>
      <w:pPr>
        <w:pStyle w:val="TextBodyIndent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ческие свойства остроугольных и тупоугольных треугольников (следствия из теоремы Пифагора)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сота прямоугольного треугольника, проекции катетов на гипотенузу (следствия из теоремы Пифагора).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окружностей.</w:t>
      </w:r>
    </w:p>
    <w:p>
      <w:pPr>
        <w:pStyle w:val="TextBodyIndent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TextBodyIndent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ая теорема о биссектрисе треугольника. Теорема о биссектрисе внешнего угла треугольника.</w:t>
      </w:r>
    </w:p>
    <w:p>
      <w:pPr>
        <w:pStyle w:val="TextBodyIndent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ула Эйлера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TextBodyIndent"/>
        <w:numPr>
          <w:ilvl w:val="0"/>
          <w:numId w:val="2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о пропорциональных отрезках.</w:t>
      </w:r>
    </w:p>
    <w:p>
      <w:pPr>
        <w:pStyle w:val="TextBodyIndent"/>
        <w:numPr>
          <w:ilvl w:val="0"/>
          <w:numId w:val="2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о точке касания и центрах двух касающихся окружностей.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TextBodyIndent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ое тригонометрическое тождество.</w:t>
      </w:r>
    </w:p>
    <w:p>
      <w:pPr>
        <w:pStyle w:val="TextBodyIndent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Птолемея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TextBodyIndent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о вписанном угле. Следствия.</w:t>
      </w:r>
    </w:p>
    <w:p>
      <w:pPr>
        <w:pStyle w:val="TextBodyIndent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еднее гармоническое в трапеции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TextBodyIndent"/>
        <w:numPr>
          <w:ilvl w:val="0"/>
          <w:numId w:val="2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вписанная окружность и её свойства.</w:t>
      </w:r>
    </w:p>
    <w:p>
      <w:pPr>
        <w:pStyle w:val="TextBodyIndent"/>
        <w:numPr>
          <w:ilvl w:val="0"/>
          <w:numId w:val="2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еднее геометрическое в трапеции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5</w:t>
      </w:r>
    </w:p>
    <w:p>
      <w:pPr>
        <w:pStyle w:val="TextBodyIndent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о линии центров двух окружностей и прямой, проходящей через точки пересечения этих окружностей.</w:t>
      </w:r>
    </w:p>
    <w:p>
      <w:pPr>
        <w:pStyle w:val="TextBodyIndent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орема Менелая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6</w:t>
      </w:r>
    </w:p>
    <w:p>
      <w:pPr>
        <w:pStyle w:val="TextBodyIndent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венство отрезков касательных, проведенных из одной точки.</w:t>
      </w:r>
    </w:p>
    <w:p>
      <w:pPr>
        <w:pStyle w:val="TextBodyIndent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ощадь треугольника через радиусы вписанной, описанной, вневписанной окружностей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7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абличные значения тригонометрических функций. Независимость синуса, косинуса, тангенса и котангенса от сторон прямоугольного треугольника.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еднее квадратичное в трапеции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илет №28</w:t>
      </w:r>
    </w:p>
    <w:p>
      <w:pPr>
        <w:pStyle w:val="TextBodyIndent"/>
        <w:numPr>
          <w:ilvl w:val="0"/>
          <w:numId w:val="2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едняя линия трапеции. Свойство и признак.</w:t>
      </w:r>
    </w:p>
    <w:p>
      <w:pPr>
        <w:pStyle w:val="TextBodyIndent"/>
        <w:numPr>
          <w:ilvl w:val="0"/>
          <w:numId w:val="2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строение общей касательной к двум окружностям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нать: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Определения (8 класс): многоугольник, ломаная, выпуклый и невыпуклый многоугольник, средняя линия треугольника, площадь, параллелограмм, прямоугольник, ромб, квадрат, трапеция, пропорциональные отрезки, подобные треугольники, синус, косинус, тангенс, котангенс, хорда окружности, касательная к окружности, центральный угол, вписанный угол; окружность, вписанная в многоугольник; окружность, описанная около многоугольника.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Всё, что забыли написать в предыдущем пункте.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Определения за 7 класс.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Теоремы за 7 класс.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Аксиомы.</w:t>
      </w:r>
    </w:p>
    <w:p>
      <w:pPr>
        <w:pStyle w:val="TextBodyIndent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Законы логики.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сновная тематика задач:</w:t>
      </w:r>
    </w:p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Вычисление элементов треугольников и четырёхугольников.</w:t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Задачи на доказательство.</w:t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Задачи на построение.</w:t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Метод площадей.</w:t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Метод подобия.</w:t>
      </w:r>
    </w:p>
    <w:p>
      <w:pPr>
        <w:pStyle w:val="TextBodyIndent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И т.д.</w:t>
      </w:r>
    </w:p>
    <w:p>
      <w:pPr>
        <w:pStyle w:val="TextBodyIndent"/>
        <w:ind w:left="1080" w:hanging="0"/>
        <w:jc w:val="left"/>
        <w:rPr>
          <w:sz w:val="24"/>
        </w:rPr>
      </w:pPr>
      <w:r>
        <w:rPr>
          <w:sz w:val="24"/>
        </w:rPr>
        <w:t>Путающие свойства, признаки и определения могут на экзамен не приходить (бесполезно).</w:t>
      </w:r>
    </w:p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1:00Z</dcterms:created>
  <dc:creator>Столяров</dc:creator>
  <dc:description/>
  <dc:language>en-US</dc:language>
  <cp:lastModifiedBy>Microsoft</cp:lastModifiedBy>
  <dcterms:modified xsi:type="dcterms:W3CDTF">2016-05-02T05:51:00Z</dcterms:modified>
  <cp:revision>2</cp:revision>
  <dc:subject/>
  <dc:title>·</dc:title>
</cp:coreProperties>
</file>