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Каких пятизначных чисел больше: таких, у которых цифры идут в строго возрастающем порядке слева направо, или таких, у которых все цифры не превосходят пяти и идут в порядке неубывания слева направо? (например, число 12459 относится к первому виду, а 22589 и 01234 – нет; число 11145 относится ко второму виду, а 21224, 12246 и 01234 –нет)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102360</wp:posOffset>
            </wp:positionV>
            <wp:extent cx="904875" cy="9048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шести 21-литровых флягах налито соответственно 1, 2, 3, 4, 5, 6 литров молока. Разрешается утроить количество молока в одной фляге, перелив в неё молоко из другой фляги. Если молока не хватает, чтобы утроить количество, то переливать из этой фляги нельзя. Если перелить можно, то остаток молока остаётся в этой фляге. Какое наибольшее количество молока можно набрать в одной фляге?</w:t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/>
        <w:t>Можно ли фигуру, изображённую на рисунке (многоугольник с дыркой в центре), разрезать на четыре клетчатых многоугольника так, чтобы из них можно было сложить квадрат?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В забеге на некоторую дистанцию участвуют черепаха и заяц. Заяц бежит в 35раз быстрее черепахи. Черепаха затратила на всю дистанцию 2 часа 20 минут. Известно, что соперники прибыли к финишу одновременно. Сколько времени после начала движения черепахи оставался на старте заяц, прежде чем побежал всле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0:00Z</dcterms:created>
  <dc:creator>Stolyaroff</dc:creator>
  <dc:description/>
  <dc:language>en-US</dc:language>
  <cp:lastModifiedBy>Stolyaroff</cp:lastModifiedBy>
  <dcterms:modified xsi:type="dcterms:W3CDTF">2017-02-06T07:45:00Z</dcterms:modified>
  <cp:revision>1</cp:revision>
  <dc:subject/>
  <dc:title/>
</cp:coreProperties>
</file>