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860165" cy="454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839210" cy="3111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6" r="-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851275" cy="101409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851275" cy="71818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before="0" w:after="200"/>
        <w:contextualSpacing/>
        <w:rPr/>
      </w:pPr>
      <w:r>
        <w:rPr/>
        <w:t>Числитель каждой из 48 дробей равен одному из чисел 2, 3, …, 49, знаменатель — тоже, причём каждое из этих 48 чисел встречается как среди числителей, так и среди знаменателей. Докажите, что либо одна из этих дробей равна целому числу, либо из них можно выбрать не более 25 дробей, произведение которых — целое чис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55:00Z</dcterms:created>
  <dc:creator>Stolyaroff</dc:creator>
  <dc:description/>
  <dc:language>en-US</dc:language>
  <cp:lastModifiedBy>Stolyaroff</cp:lastModifiedBy>
  <dcterms:modified xsi:type="dcterms:W3CDTF">2016-10-08T08:03:00Z</dcterms:modified>
  <cp:revision>1</cp:revision>
  <dc:subject/>
  <dc:title/>
</cp:coreProperties>
</file>