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d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Вычислить (8:0,032+30,647:0,1):(10-0,567:(2,61+9,99):0,01-0,84:8,4)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8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Вместо </w:t>
      </w:r>
      <w:r>
        <w:rPr>
          <w:rFonts w:eastAsia="Symbol" w:cs="Symbol" w:ascii="Symbol" w:hAnsi="Symbol"/>
        </w:rPr>
        <w:t></w:t>
      </w:r>
      <w:r>
        <w:rPr/>
        <w:t xml:space="preserve"> поставьте цифры так, чтобы число 56842</w:t>
      </w:r>
      <w:r>
        <w:rPr>
          <w:rFonts w:eastAsia="Symbol" w:cs="Symbol" w:ascii="Symbol" w:hAnsi="Symbol"/>
        </w:rPr>
        <w:t></w:t>
      </w:r>
      <w:r>
        <w:rPr/>
        <w:t>3</w:t>
      </w:r>
      <w:r>
        <w:rPr>
          <w:rFonts w:eastAsia="Symbol" w:cs="Symbol" w:ascii="Symbol" w:hAnsi="Symbol"/>
        </w:rPr>
        <w:t></w:t>
      </w:r>
      <w:r>
        <w:rPr/>
        <w:t xml:space="preserve"> было кратно</w:t>
      </w:r>
    </w:p>
    <w:p>
      <w:pPr>
        <w:pStyle w:val="Normal"/>
        <w:ind w:firstLine="720"/>
        <w:rPr/>
      </w:pPr>
      <w:r>
        <w:rPr/>
        <w:t>а) 9 б) 15 в) 36 г)22</w:t>
      </w:r>
    </w:p>
    <w:p>
      <w:pPr>
        <w:pStyle w:val="Normal"/>
        <w:numPr>
          <w:ilvl w:val="0"/>
          <w:numId w:val="1"/>
        </w:numPr>
        <w:rPr/>
      </w:pPr>
      <w:r>
        <w:rPr/>
        <w:t>Вычислить а) НОК(480;360) б) НОД(3358;29003) (алгоритмом Евклида!)</w:t>
      </w:r>
    </w:p>
    <w:p>
      <w:pPr>
        <w:pStyle w:val="Normal"/>
        <w:numPr>
          <w:ilvl w:val="0"/>
          <w:numId w:val="1"/>
        </w:numPr>
        <w:rPr/>
      </w:pPr>
      <w:r>
        <w:rPr/>
        <w:t>Если двузначное число увеличить на 27, то получится двузначное число, записанное теми же цифрами, но в обратном порядке. Какое это число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дна из сторон прямоугольника на 20 см больше другой. Если большую сторону уменьшить в 3 раза, а меньшую сторону увеличить в 2 раза, то пери</w:t>
        <w:softHyphen/>
        <w:t>метр нового прямоугольника будет равен 200 см. Найти стороны данного прямоугольник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пиши множество делителей числа 56 и выбери из него подмножество простых делител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Найт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числа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которого равны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от чис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Сумма двух чисел равн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. Одно число составляет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color w:val="000000"/>
        </w:rPr>
        <w:t xml:space="preserve"> другого. Найти эти чис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шеход на второй день пути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расстояния, которое он прошел в первый день. В третий день пешеход прошел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аза больше, чем во второй день. В результате пешеход в третий день прошел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м больше, чем в первый. Сколько км прошел пешеход во второй ден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кассы выда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всех имеющихся там денег, пот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статка, дале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нового остатка и, наконец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третьего остатка; после этого в кассе осталось 660 руб. Сколько денег было в кассе первоначально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Вес сосновой шпалы 27,8кг, а дубовой 45,5 </w:t>
      </w:r>
      <w:r>
        <w:rPr>
          <w:i/>
          <w:iCs/>
          <w:color w:val="000000"/>
        </w:rPr>
        <w:t xml:space="preserve">кг. </w:t>
      </w:r>
      <w:r>
        <w:rPr>
          <w:color w:val="000000"/>
        </w:rPr>
        <w:t>Вес 10 доставленных шпал ранен 384,2кг. Сколько среди этих шпал сосновых и сколько дубовых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уб. м </w:t>
      </w:r>
      <w:r>
        <w:rPr>
          <w:color w:val="000000"/>
        </w:rPr>
        <w:t xml:space="preserve">берёзовых дров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уб.м </w:t>
      </w:r>
      <w:r>
        <w:rPr>
          <w:color w:val="000000"/>
        </w:rPr>
        <w:t xml:space="preserve">сосновых дров весят вмест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 xml:space="preserve">т, 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уб. м  </w:t>
      </w:r>
      <w:r>
        <w:rPr>
          <w:color w:val="000000"/>
        </w:rPr>
        <w:t xml:space="preserve">берёзовых 5 </w:t>
      </w:r>
      <w:r>
        <w:rPr>
          <w:i/>
          <w:iCs/>
          <w:color w:val="000000"/>
        </w:rPr>
        <w:t xml:space="preserve">куб. м </w:t>
      </w:r>
      <w:r>
        <w:rPr>
          <w:color w:val="000000"/>
        </w:rPr>
        <w:t xml:space="preserve">сосновых веся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 xml:space="preserve">т. Сколько весит 1 </w:t>
      </w:r>
      <w:r>
        <w:rPr>
          <w:i/>
          <w:iCs/>
          <w:color w:val="000000"/>
        </w:rPr>
        <w:t xml:space="preserve">куб. м </w:t>
      </w:r>
      <w:r>
        <w:rPr>
          <w:color w:val="000000"/>
        </w:rPr>
        <w:t xml:space="preserve">берёзовых и 1 </w:t>
      </w:r>
      <w:r>
        <w:rPr>
          <w:i/>
          <w:iCs/>
          <w:color w:val="000000"/>
        </w:rPr>
        <w:t xml:space="preserve">куб. м </w:t>
      </w:r>
      <w:r>
        <w:rPr>
          <w:color w:val="000000"/>
        </w:rPr>
        <w:t>сосновых дров в отдельност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реднее колесо велосипеда стирается через 25000 км, а заднее через 30000 км. Какое максимальное расстояние можно проехать на этом велосипеде, если вовремя поменять колес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Из пунктов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одновременно вышли два пешехода. Они встретились через 40 мин после своего выхода, а через 32 мин после встречи первый пришел в </w:t>
      </w:r>
      <w:r>
        <w:rPr>
          <w:i/>
          <w:iCs/>
          <w:color w:val="000000"/>
        </w:rPr>
        <w:t xml:space="preserve">В. </w:t>
      </w:r>
      <w:r>
        <w:rPr>
          <w:color w:val="000000"/>
        </w:rPr>
        <w:t xml:space="preserve">Через сколько часов после своего выхода из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второй пришел в </w:t>
      </w:r>
      <w:r>
        <w:rPr>
          <w:i/>
          <w:iCs/>
          <w:color w:val="000000"/>
        </w:rPr>
        <w:t>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</w:rPr>
        <w:t xml:space="preserve">Первая труба может наполнить бассейн за 6ч, вторая – за 8ч. Если открыть обе трубы и выходное отверстие, то </w:t>
      </w:r>
      <w:r>
        <w:rPr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color w:val="000000"/>
        </w:rPr>
        <w:t xml:space="preserve"> бассейна наполнится за 4 часа. Какое время пройдет, чтобы выходное отверстие опорожнило бассейн, наполненный на </w:t>
      </w:r>
      <w:r>
        <w:rPr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</w:rPr>
        <w:t>Сколькими различными способами можно распределить 8 монет по 4 кошелькам, если: а)все монеты различные;  б)все монеты одинаковые. (Токаформул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</w:rPr>
        <w:t>Сколькими различными способами можно распределить среди 15 человек один диплом первой степени, два диплома второй степени и три диплома третьей степени? (Токаформул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</w:rPr>
        <w:t>Сколькими различными способами можно 5 девочек и 5 мальчиков разбить на разнополые пары, поставить эти пары в колонну, причем в первой и последней паре мальчик должен стоять слева, а затем выбрать две пары для отправки в Лланвайрпуллгуингиллгогерихуирндробуллллантисилиогогогох? (Токаформул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колько различных чисел можно составить, переставляя цифры в числе 551332300001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Два мальчика, Денис и Артур, делят коробку шоколадных конфет ЧП "Сладкая жизнь" по следующим правилам: каждый из них может взять из коробки и съесть от 1 до трех конфет, после чего очередь переходит к другому мальчику. Если при чьем-то ходе взять из коробки нечего, то этот мальчик обязан взять и съесть бумажный доллар. Кому придется съесть доллар (первым берет всегда Петя, вторым – Витя), если в коробке </w:t>
        <w:br/>
        <w:t>а) 7 конфет  б) 21 конфе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етя может в числе 2047698 переставлять местами любые две цифры различной четности. Какое наибольшее число он может получить таким образом?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</w:rPr>
        <w:t>Может ли у натурального числа быть ровно 5 четных делителей и 6 нечетных?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</w:rPr>
        <w:t>Вася выписал в ряд несколько различных натуральных чисел в порядке возрастания. Оказалось, что их сумма равна 2004. Может ли разность между последним и первым из них быть равной 3?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ли в компании из 31 человека каждый быть знаком ровно с 9 из этой компании? (Решить с помощью графов)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имурии 2020 городов, некоторые из них соединены дорогами. Из каждого города можно добраться в каждый по дорогам. Какое минимальное количество дорог может быть в Тимурии? (Решить с помощью графов)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Работа должна быть сдана 2 сентября в отдельной тетради. Показывать ВСЕ вычис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spacing w:before="120" w:after="0"/>
      <w:ind w:left="227" w:hanging="227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05:00Z</dcterms:created>
  <dc:creator>Саша</dc:creator>
  <dc:description/>
  <cp:keywords/>
  <dc:language>en-US</dc:language>
  <cp:lastModifiedBy>Александр Столяров</cp:lastModifiedBy>
  <dcterms:modified xsi:type="dcterms:W3CDTF">2020-08-14T11:12:00Z</dcterms:modified>
  <cp:revision>2</cp:revision>
  <dc:subject/>
  <dc:title>Летнее домашнее задание</dc:title>
</cp:coreProperties>
</file>