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равнить: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409575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126" r="-8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и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523875" cy="285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126" r="-6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ычислить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81075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164" r="-3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Упростить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971675" cy="266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35" r="-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Упростить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552575" cy="266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35" r="-2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Упростить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514475" cy="219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164" r="-2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если </w:t>
      </w:r>
      <w:r>
        <w:rPr>
          <w:rFonts w:eastAsia="Times New Roman" w:cs="Times New Roman" w:ascii="Times New Roman" w:hAnsi="Times New Roman"/>
          <w:i/>
          <w:sz w:val="20"/>
          <w:szCs w:val="20"/>
          <w:lang w:val="en-US"/>
        </w:rPr>
        <w:t>x</w:t>
      </w:r>
      <w:r>
        <w:rPr>
          <w:rFonts w:eastAsia="Times New Roman" w:cs="Times New Roman" w:ascii="Times New Roman" w:hAnsi="Times New Roman"/>
          <w:sz w:val="20"/>
          <w:szCs w:val="20"/>
        </w:rPr>
        <w:t>≥0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Решить систему 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1104900" cy="4095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88" r="-3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7"/>
        </w:rPr>
        <w:fldChar w:fldCharType="end"/>
      </w:r>
      <w:r>
        <w:rPr>
          <w:position w:val="-27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Решить уравнение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Решить уравнение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38325" cy="171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10" r="-2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, если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561975" cy="238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151" r="-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Решить уравнение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124075" cy="190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89" r="-1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шить неравенство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495425" cy="1714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10" r="-2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Не вычисляя корней уравнения 2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x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– 5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x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+ 1 = 0 вычислить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09575" cy="1714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8" t="-210" r="-8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0"/>
          <w:szCs w:val="20"/>
        </w:rPr>
        <w:t>График квадратичной функции проходит через точки (4;0), (6;0) и (5;-1). Задайте функцию формулой, постройте ее график и найдите ее множество значений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звестно, что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352550" cy="1714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210" r="-2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 Найти </w:t>
      </w:r>
      <w:r>
        <w:rPr>
          <w:rFonts w:eastAsia="Times New Roman" w:cs="Times New Roman" w:ascii="Times New Roman" w:hAnsi="Times New Roman"/>
          <w:i/>
          <w:sz w:val="20"/>
          <w:szCs w:val="20"/>
          <w:lang w:val="en-US"/>
        </w:rPr>
        <w:t>f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(-1)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остройте график функции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295400" cy="1714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210" r="-2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 Сколько корней в зависимости от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имеет уравнение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81050" cy="1714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6" t="-210" r="-4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</w:rPr>
        <w:t>?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ри каких целых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дробь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52425" cy="2571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- число целое?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ва каменщика выложили стену за 14 дней, причем второй присоединился к первому через 3 дня после начала работы. Известно, что первому каменщику на выполнение всей работы потребовалось бы на 6 дней больше, чем второму. За сколько дней смог бы выложить эту стену каждый каменщик, работая один?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равнобедренном треугольнике с боковой стороной, равной 4, проведена медиана к боковой стороне, равная 3. Найдите основание треугольника.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0"/>
          <w:szCs w:val="20"/>
        </w:rPr>
        <w:t xml:space="preserve">Построить отрезок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Times New Roman" w:ascii="Times New Roman" w:hAnsi="Times New Roman"/>
          <w:sz w:val="20"/>
          <w:szCs w:val="20"/>
        </w:rPr>
        <w:t xml:space="preserve">, где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 и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 – длины данных отрезков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равнобедренной трапеции основания равны 21 и 9, а высота – 8. Найдите радиус описанной окружности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тороны АВ, ВС и АС треугольника АВС равны соответственно 8, 4 и 6. Точка </w:t>
      </w:r>
      <w:r>
        <w:rPr>
          <w:rFonts w:cs="Times New Roman" w:ascii="Times New Roman" w:hAnsi="Times New Roman"/>
          <w:sz w:val="20"/>
          <w:szCs w:val="20"/>
          <w:lang w:val="en-US"/>
        </w:rPr>
        <w:t>F</w:t>
      </w:r>
      <w:r>
        <w:rPr>
          <w:rFonts w:cs="Times New Roman" w:ascii="Times New Roman" w:hAnsi="Times New Roman"/>
          <w:sz w:val="20"/>
          <w:szCs w:val="20"/>
        </w:rPr>
        <w:t xml:space="preserve"> делит сторону АС в отношении А</w:t>
      </w:r>
      <w:r>
        <w:rPr>
          <w:rFonts w:cs="Times New Roman" w:ascii="Times New Roman" w:hAnsi="Times New Roman"/>
          <w:sz w:val="20"/>
          <w:szCs w:val="20"/>
          <w:lang w:val="en-US"/>
        </w:rPr>
        <w:t>F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  <w:lang w:val="en-US"/>
        </w:rPr>
        <w:t>F</w:t>
      </w:r>
      <w:r>
        <w:rPr>
          <w:rFonts w:cs="Times New Roman" w:ascii="Times New Roman" w:hAnsi="Times New Roman"/>
          <w:sz w:val="20"/>
          <w:szCs w:val="20"/>
        </w:rPr>
        <w:t>С=2:1, отрезок В</w:t>
      </w:r>
      <w:r>
        <w:rPr>
          <w:rFonts w:cs="Times New Roman" w:ascii="Times New Roman" w:hAnsi="Times New Roman"/>
          <w:sz w:val="20"/>
          <w:szCs w:val="20"/>
          <w:lang w:val="en-US"/>
        </w:rPr>
        <w:t>F</w:t>
      </w:r>
      <w:r>
        <w:rPr>
          <w:rFonts w:cs="Times New Roman" w:ascii="Times New Roman" w:hAnsi="Times New Roman"/>
          <w:sz w:val="20"/>
          <w:szCs w:val="20"/>
        </w:rPr>
        <w:t xml:space="preserve"> пересекает биссектрису А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 треугольника АВС в точке О, а прямая СО пересекает сторону АВ в точке К. Найдите площадь треугольника ОВК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треугольнике АВС проведены биссектрисы АА</w:t>
      </w:r>
      <w:r>
        <w:rPr>
          <w:rFonts w:cs="Times New Roman" w:ascii="Times New Roman" w:hAnsi="Times New Roman"/>
          <w:sz w:val="20"/>
          <w:szCs w:val="20"/>
          <w:vertAlign w:val="sub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и ВВ</w:t>
      </w:r>
      <w:r>
        <w:rPr>
          <w:rFonts w:cs="Times New Roman" w:ascii="Times New Roman" w:hAnsi="Times New Roman"/>
          <w:sz w:val="20"/>
          <w:szCs w:val="20"/>
          <w:vertAlign w:val="subscript"/>
        </w:rPr>
        <w:t>1</w:t>
      </w:r>
    </w:p>
    <w:p>
      <w:pPr>
        <w:pStyle w:val="Style17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казать, что угол между биссектрисами АА</w:t>
      </w:r>
      <w:r>
        <w:rPr>
          <w:rFonts w:cs="Times New Roman" w:ascii="Times New Roman" w:hAnsi="Times New Roman"/>
          <w:sz w:val="20"/>
          <w:szCs w:val="20"/>
          <w:vertAlign w:val="sub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и ВВ</w:t>
      </w:r>
      <w:r>
        <w:rPr>
          <w:rFonts w:cs="Times New Roman" w:ascii="Times New Roman" w:hAnsi="Times New Roman"/>
          <w:sz w:val="20"/>
          <w:szCs w:val="20"/>
          <w:vertAlign w:val="sub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равен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561975" cy="2381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4" t="-151" r="-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Style17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йдите площадь четырёхугольника АВА</w:t>
      </w:r>
      <w:r>
        <w:rPr>
          <w:rFonts w:cs="Times New Roman" w:ascii="Times New Roman" w:hAnsi="Times New Roman"/>
          <w:sz w:val="20"/>
          <w:szCs w:val="20"/>
          <w:vertAlign w:val="subscript"/>
        </w:rPr>
        <w:t>1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  <w:vertAlign w:val="subscript"/>
        </w:rPr>
        <w:t>1</w:t>
      </w:r>
      <w:r>
        <w:rPr>
          <w:rFonts w:cs="Times New Roman" w:ascii="Times New Roman" w:hAnsi="Times New Roman"/>
          <w:sz w:val="20"/>
          <w:szCs w:val="20"/>
        </w:rPr>
        <w:t>, если известно, что АС=4, АВ=5, ВС=6.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0"/>
          <w:szCs w:val="20"/>
        </w:rPr>
        <w:t>Медианы АА</w:t>
      </w:r>
      <w:r>
        <w:rPr>
          <w:rFonts w:cs="Times New Roman" w:ascii="Times New Roman" w:hAnsi="Times New Roman"/>
          <w:sz w:val="20"/>
          <w:szCs w:val="20"/>
          <w:vertAlign w:val="sub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и ВВ</w:t>
      </w:r>
      <w:r>
        <w:rPr>
          <w:rFonts w:cs="Times New Roman" w:ascii="Times New Roman" w:hAnsi="Times New Roman"/>
          <w:sz w:val="20"/>
          <w:szCs w:val="20"/>
          <w:vertAlign w:val="sub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перпендикулярны и пересекаются в точке О.</w:t>
      </w:r>
    </w:p>
    <w:p>
      <w:pPr>
        <w:pStyle w:val="Style17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казать, что СО=АВ</w:t>
      </w:r>
    </w:p>
    <w:p>
      <w:pPr>
        <w:pStyle w:val="Style17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йдите площадь треугольника АВС, если АС=4, ВС=3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  прямоугольный  треугольник  АВС  вписана  окружность  ω,  касающаяся  гипотенузы  АВ  в  точке  М.  Точка  О  –  центр  описанной  около  треугольника  АВС окружности. Касательная к окружности ω, проведенная из точки О, пересекает сторону  АС в точке Р. А) Докажите, что площадь треугольника АВС равна произведению длин отрезков АМ и  ВМ.  Б) Найдите площадь четырехугольника ВСРО, если известно, что АМ=12, ВМ=5. 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  Докажите,  что  радиус  окружности,  вписанной  в  прямоугольный треугольник,  равен половине разности суммы катетов и гипотенузы.  Б)  Найдите  радиус  окружности,  вписанной  в  прямоугольный  треугольник,  если  радиусы  окружностей,  вписанных  в  треугольники,  на  которые  он  делится  высотой,  проведённой к гипотенузе, равны 4 и 5. 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 сторонах AD и ВС параллелограмма AВCD взяты соответственно точки М и N,  причем  ВN:  NC  =  1:3.  Оказалось,  что  прямые  AN  и  АС  разделили  отрезок  BМ  на  три  равные части.  а)  Докажите, что точка М – середина стороны АD параллелограмма. б)  Найдите  площадь  параллелограмма  ABCD,  если  известно,  что  площадь  четырехугольника, ограниченного прямыми АN, AС, BM и BD равна 16. 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Курляндии 34 города, причем каждый с каждым соединен дорогой. Какое наибольшее количество дорог можно закрыть на ремонт, чтобы из каждого города по прежнему можно было проехать в каждый?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казать, что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95325" cy="1714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2" t="-210" r="-5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</w:rPr>
        <w:t>кратно 31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казать, что 7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20</w:t>
      </w:r>
      <w:r>
        <w:rPr>
          <w:rFonts w:cs="Times New Roman" w:ascii="Times New Roman" w:hAnsi="Times New Roman"/>
          <w:sz w:val="20"/>
          <w:szCs w:val="20"/>
        </w:rPr>
        <w:t xml:space="preserve"> – 1 кратно 143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колькими различными способами можно разложить 12 монет по 5 кошелькам так, чтобы </w:t>
      </w:r>
    </w:p>
    <w:p>
      <w:pPr>
        <w:pStyle w:val="Style17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каждом кошельке была хотя бы одна монета</w:t>
      </w:r>
    </w:p>
    <w:p>
      <w:pPr>
        <w:pStyle w:val="Style17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зможно, были пустые кошельки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на некоторая тройка чисел. С любыми двумя из них разрешается проделать следующую операцию: если эти два числа равны </w:t>
      </w: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 и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, то их можно заменить на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80975" cy="2476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9" t="-146" r="-19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и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80975" cy="2476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9" t="-146" r="-19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 Можно ли с помощью таких операций из тройки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619125" cy="2571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8" t="-140" r="-5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получить тройку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47725" cy="2000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2" t="-180" r="-4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</w:rPr>
        <w:t>?</w:t>
      </w:r>
    </w:p>
    <w:p>
      <w:pPr>
        <w:pStyle w:val="Normal"/>
        <w:spacing w:before="0" w:after="20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бота должна быть сдана 2 сентября. Начинать делать работу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 раньше</w:t>
      </w:r>
      <w:r>
        <w:rPr>
          <w:rFonts w:cs="Times New Roman" w:ascii="Times New Roman" w:hAnsi="Times New Roman"/>
          <w:b/>
          <w:sz w:val="24"/>
          <w:szCs w:val="24"/>
        </w:rPr>
        <w:t xml:space="preserve"> 20 августа. Счастливых каникул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russianLow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5T09:43:00Z</dcterms:created>
  <dc:creator>1</dc:creator>
  <dc:description/>
  <dc:language>en-US</dc:language>
  <cp:lastModifiedBy>Microsoft</cp:lastModifiedBy>
  <dcterms:modified xsi:type="dcterms:W3CDTF">2016-06-25T09:43:00Z</dcterms:modified>
  <cp:revision>2</cp:revision>
  <dc:subject/>
  <dc:title/>
</cp:coreProperties>
</file>