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14</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газине "Антикризисный" установлена фиксированная цена на медведей, балалайки и напитки. Елена купила 2 медведей, 5 балалаек и 2 напитка за 41 тыс. рублей. Наталья за 4 медведей, 1 балалайку и 4 напитка заплатила 37 тыс. рублей. Сколько заплатит Саша за 3 медведей, 3 балалайки и 3 напитка?</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ru-RU"/>
        </w:rPr>
        <w:t xml:space="preserve">Решение. </w:t>
      </w:r>
      <w:r>
        <w:rPr>
          <w:rFonts w:eastAsia="Times New Roman" w:cs="Times New Roman" w:ascii="Times New Roman" w:hAnsi="Times New Roman"/>
          <w:bCs/>
          <w:sz w:val="24"/>
          <w:szCs w:val="24"/>
          <w:lang w:eastAsia="ru-RU"/>
        </w:rPr>
        <w:t>Пусть Елена и  Наталья встретились на кассе и решили оплатить покупки вместе (для большего количества бонусов). Тогда их совместная покупка состоит из 6 медведей, 6 балалаек и 6 напитков. За эту покупку они должны заплатить 41+37, т.е. 78 тыс. рублей. Как мы видим, у Саши покупка в два раза дешевле, т.е. он заплатит 78:2=39 тыс. рублей.</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bCs/>
          <w:sz w:val="24"/>
          <w:szCs w:val="24"/>
          <w:lang w:eastAsia="ru-RU"/>
        </w:rPr>
        <w:t>39 тысяч рубле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13</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должен ответить математик, ведущий трезвый образ жизни, на вопрос: "Вы уже закончили пить водку по утрам? "?</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bCs/>
          <w:sz w:val="24"/>
          <w:szCs w:val="24"/>
          <w:lang w:eastAsia="ru-RU"/>
        </w:rPr>
        <w:t xml:space="preserve"> Все люди очевидным образом разбиваются на две группы: 1) те, которые уже  закончили пить водку по утрам (бывшие алкоголики); 2) те, которые не заканчивали пить водку по утрам, т.е.  нынешние алкоголики и те, кто не начинал этого безобразия (а, следовательно, и не заканчивал). Таким образом, этот математик должен ответить: «нет!».</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bCs/>
          <w:sz w:val="24"/>
          <w:szCs w:val="24"/>
          <w:lang w:eastAsia="ru-RU"/>
        </w:rPr>
        <w:t>Нет.</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12</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два верных утверждения</w:t>
        <w:br/>
        <w:t>1)Движение вечно.</w:t>
        <w:br/>
        <w:t>2)Хождение в школу – это движение.</w:t>
        <w:br/>
        <w:t>Откуда следует, что хождение в школу вечно. Найдите ошибку в этом рассуждении. Эмоциональные предложения вида "Что за бред?" или "ежу понятно!" решением не являются. Найти нужно именно логическую ошибку. У логики нет выбора – она обязана быть математической.(Гаусс)</w:t>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Произошла стандартная подмена понятий. В первом случае слово движение используется в философском плане, во втором речь идёт о чисто механическом движени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11</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Иванова в кабинете висит портрет. Иванова спрашивают: «Кто изображен на этом портрете?» Иванов путано отвечает: «Отец изображенного на портрете есть единственный сын отца говорящего». Кто изображен на портрете?</w:t>
      </w:r>
    </w:p>
    <w:p>
      <w:pPr>
        <w:pStyle w:val="Normal"/>
        <w:numPr>
          <w:ilvl w:val="0"/>
          <w:numId w:val="0"/>
        </w:numPr>
        <w:spacing w:lineRule="auto" w:line="240" w:before="280" w:after="0"/>
        <w:outlineLvl w:val="1"/>
        <w:rPr/>
      </w:pPr>
      <w:r>
        <w:rPr>
          <w:rFonts w:eastAsia="Times New Roman" w:cs="Times New Roman" w:ascii="Times New Roman" w:hAnsi="Times New Roman"/>
          <w:b/>
          <w:bCs/>
          <w:sz w:val="24"/>
          <w:szCs w:val="24"/>
          <w:lang w:eastAsia="ru-RU"/>
        </w:rPr>
        <w:t xml:space="preserve">Решение. </w:t>
      </w:r>
      <w:r>
        <w:rPr>
          <w:rFonts w:eastAsia="Times New Roman" w:cs="Times New Roman" w:ascii="Times New Roman" w:hAnsi="Times New Roman"/>
          <w:bCs/>
          <w:sz w:val="24"/>
          <w:szCs w:val="24"/>
          <w:lang w:eastAsia="ru-RU"/>
        </w:rPr>
        <w:t xml:space="preserve">Кто такой </w:t>
      </w:r>
      <w:r>
        <w:rPr>
          <w:rFonts w:eastAsia="Times New Roman" w:cs="Times New Roman" w:ascii="Times New Roman" w:hAnsi="Times New Roman"/>
          <w:sz w:val="24"/>
          <w:szCs w:val="24"/>
          <w:lang w:eastAsia="ru-RU"/>
        </w:rPr>
        <w:t>«единственный сын отца говорящего»? Да это же сам Иванов! Т.е. он (Иванов) является отцом изображённого. Следовательно, на портрете его сын.</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bCs/>
          <w:sz w:val="24"/>
          <w:szCs w:val="24"/>
          <w:lang w:eastAsia="ru-RU"/>
        </w:rPr>
        <w:t xml:space="preserve"> Сын Иванова.</w:t>
      </w:r>
    </w:p>
    <w:p>
      <w:pPr>
        <w:pStyle w:val="Normal"/>
        <w:numPr>
          <w:ilvl w:val="0"/>
          <w:numId w:val="0"/>
        </w:numPr>
        <w:spacing w:lineRule="auto" w:line="24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10</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иссионер попал в плен к дикарям, которые посадили его в темницу и сказали: «Отсюда только два выхода — один на свободу, другой к гибели; выбраться тебе помогут два воина, — один говорит всегда правду, другой всегда лжет, но неизвестно, кто из них лжец, а кто правдолюбец; ты можешь задать любому из них только один вопрос». Какой вопрос надо задать, чтобы выбраться на свободу?</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4"/>
          <w:szCs w:val="24"/>
          <w:lang w:eastAsia="ru-RU"/>
        </w:rPr>
        <w:t xml:space="preserve">Решение. </w:t>
      </w:r>
      <w:r>
        <w:rPr>
          <w:rFonts w:eastAsia="Times New Roman" w:cs="Times New Roman" w:ascii="Times New Roman" w:hAnsi="Times New Roman"/>
          <w:bCs/>
          <w:sz w:val="24"/>
          <w:szCs w:val="24"/>
          <w:lang w:eastAsia="ru-RU"/>
        </w:rPr>
        <w:t>Надо обратиться к любому из воинов со следующим вопросом: «Если я спрошу тебя, этот ли выход ведёт на свободу, то ты ответишь мне «да»?» При такой постановке вопроса тот воин, который всё время лжёт, будет вынужден говорить правду. Допустим, вы, показывая ему на выход к свободе, говорите: «Если я спрошу тебя, этот ли выход ведёт на свободу, то ты ответишь мне «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9</w:t>
      </w:r>
    </w:p>
    <w:p>
      <w:pPr>
        <w:pStyle w:val="Normal"/>
        <w:spacing w:lineRule="atLeast"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Встречаются два приятеля - математика:</w:t>
        <w:br/>
        <w:t>- Ну как дела, как живешь?</w:t>
        <w:br/>
        <w:t>- Все хорошо, растут два сына дошкольника.</w:t>
        <w:br/>
        <w:t>- Сколько им лет?</w:t>
        <w:br/>
        <w:t>- Произведение их возрастов равно количеству бутылок возле этой скамейки.</w:t>
        <w:br/>
        <w:t>- Этой информации мне недостаточно.</w:t>
        <w:br/>
        <w:t>- Старший похож на мать.</w:t>
        <w:br/>
        <w:t>- Теперь я знаю ответ на твой вопрос.</w:t>
        <w:br/>
        <w:t>Сколько лет сыновьям? Ответ логичный и однозначный. Сыновья - не дебилы (нормальные), пойдут в школу в 6 или 7 лет.</w:t>
      </w:r>
    </w:p>
    <w:p>
      <w:pPr>
        <w:pStyle w:val="Normal"/>
        <w:spacing w:lineRule="atLeast" w:line="240" w:before="280" w:after="280"/>
        <w:rPr/>
      </w:pPr>
      <w:r>
        <w:rPr>
          <w:rFonts w:eastAsia="Times New Roman" w:cs="Times New Roman" w:ascii="Times New Roman" w:hAnsi="Times New Roman"/>
          <w:b/>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 xml:space="preserve">Для начала определимся - дошкольники - для нас это первые цифры в задаче. </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я здравой логике, это дети в возрасте от одного года до шести лет. Можно взять и до семи, но на решении задачи это не как не скажется. </w:t>
      </w:r>
    </w:p>
    <w:p>
      <w:pPr>
        <w:pStyle w:val="Normal"/>
        <w:spacing w:lineRule="atLeast" w:line="240" w:before="280" w:after="280"/>
        <w:rPr/>
      </w:pPr>
      <w:r>
        <w:rPr>
          <w:rFonts w:eastAsia="Times New Roman" w:cs="Times New Roman" w:ascii="Times New Roman" w:hAnsi="Times New Roman"/>
          <w:color w:val="000000"/>
          <w:sz w:val="24"/>
          <w:szCs w:val="24"/>
          <w:lang w:eastAsia="ru-RU"/>
        </w:rPr>
        <w:t>Следующий постулат - оба приятеля знают точно, сколько бутылок возле скамейки. Это важно понимать, это один из ключей к решению задачи, и мы к нему вернёмся позже, а пока мы знаем, что произведение возрастов детей соответствует количеству бутылок</w:t>
      </w:r>
      <w:r>
        <w:rPr/>
        <w:t xml:space="preserve">. Давайте переберём все возможные варианты: </w:t>
      </w:r>
    </w:p>
    <w:tbl>
      <w:tblPr>
        <w:tblW w:w="5000" w:type="pct"/>
        <w:jc w:val="center"/>
        <w:tblInd w:w="0" w:type="dxa"/>
        <w:tblLayout w:type="fixed"/>
        <w:tblCellMar>
          <w:top w:w="75" w:type="dxa"/>
          <w:left w:w="75" w:type="dxa"/>
          <w:bottom w:w="75" w:type="dxa"/>
          <w:right w:w="75" w:type="dxa"/>
        </w:tblCellMar>
      </w:tblPr>
      <w:tblGrid>
        <w:gridCol w:w="1377"/>
        <w:gridCol w:w="1596"/>
        <w:gridCol w:w="1595"/>
        <w:gridCol w:w="1596"/>
        <w:gridCol w:w="1595"/>
        <w:gridCol w:w="1596"/>
      </w:tblGrid>
      <w:tr>
        <w:trPr/>
        <w:tc>
          <w:tcPr>
            <w:tcW w:w="137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x1=1 </w:t>
              <w:br/>
              <w:t xml:space="preserve">1x2=2 </w:t>
              <w:br/>
              <w:t xml:space="preserve">1x3=3 </w:t>
              <w:br/>
              <w:t xml:space="preserve">1x4=4 </w:t>
              <w:br/>
              <w:t xml:space="preserve">1x5=5 </w:t>
              <w:br/>
              <w:t xml:space="preserve">1x6=6 </w:t>
            </w:r>
          </w:p>
        </w:tc>
        <w:tc>
          <w:tcPr>
            <w:tcW w:w="159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x2=4 </w:t>
              <w:br/>
              <w:t xml:space="preserve">2x3=6 </w:t>
              <w:br/>
              <w:t xml:space="preserve">2x4=8 </w:t>
              <w:br/>
              <w:t xml:space="preserve">2x5=10 </w:t>
              <w:br/>
              <w:t xml:space="preserve">2x6=12 </w:t>
            </w:r>
          </w:p>
        </w:tc>
        <w:tc>
          <w:tcPr>
            <w:tcW w:w="159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x3=9 </w:t>
              <w:br/>
              <w:t xml:space="preserve">3x4=12 </w:t>
              <w:br/>
              <w:t xml:space="preserve">3x5=15 </w:t>
              <w:br/>
              <w:t xml:space="preserve">3x6=18 </w:t>
            </w:r>
          </w:p>
        </w:tc>
        <w:tc>
          <w:tcPr>
            <w:tcW w:w="159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x4=16 </w:t>
              <w:br/>
              <w:t xml:space="preserve">4x5=20 </w:t>
              <w:br/>
              <w:t xml:space="preserve">4x6=24 </w:t>
            </w:r>
          </w:p>
        </w:tc>
        <w:tc>
          <w:tcPr>
            <w:tcW w:w="159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x5=25 </w:t>
              <w:br/>
              <w:t xml:space="preserve">5x6=30 </w:t>
            </w:r>
          </w:p>
        </w:tc>
        <w:tc>
          <w:tcPr>
            <w:tcW w:w="159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x6=36 </w:t>
            </w:r>
          </w:p>
        </w:tc>
      </w:tr>
    </w:tbl>
    <w:p>
      <w:pPr>
        <w:pStyle w:val="Normal"/>
        <w:spacing w:lineRule="atLeast" w:line="240" w:before="280" w:after="280"/>
        <w:rPr/>
      </w:pPr>
      <w:r>
        <w:rPr>
          <w:rFonts w:eastAsia="Times New Roman" w:cs="Times New Roman" w:ascii="Times New Roman" w:hAnsi="Times New Roman"/>
          <w:color w:val="000000"/>
          <w:sz w:val="24"/>
          <w:szCs w:val="24"/>
          <w:lang w:eastAsia="ru-RU"/>
        </w:rPr>
        <w:t xml:space="preserve">Если бы бутылка была одна, то это означало бы, что дети двойняшки и им по одному году. Но поскольку, последовала дальнейшая беседа, то это вариант мы отклоняем сразу. </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ее приятель говорит, что этой информации ему не достаточно, и тогда второй приятель уточняет, что дети разного(!) возраста. И только после того, как приятель узнал для себя эту важную деталь, ему стало всё ясно. </w:t>
      </w:r>
    </w:p>
    <w:p>
      <w:pPr>
        <w:pStyle w:val="Normal"/>
        <w:spacing w:lineRule="atLeast" w:line="240" w:before="280" w:after="280"/>
        <w:rPr/>
      </w:pPr>
      <w:r>
        <w:rPr>
          <w:rFonts w:eastAsia="Times New Roman" w:cs="Times New Roman" w:ascii="Times New Roman" w:hAnsi="Times New Roman"/>
          <w:color w:val="000000"/>
          <w:sz w:val="24"/>
          <w:szCs w:val="24"/>
          <w:lang w:eastAsia="ru-RU"/>
        </w:rPr>
        <w:t xml:space="preserve">Из этого вопроса и ответа следует очень тонкое умозаключение, а именно то, что число бутылок было квадратом одного из чисел от 2 до 6, а именно 4, 9, 16, 25, 36. Почему? А потому, что только у квадратов чисел можно получить их произведение, когда оба множителя равны друг другу или не равны. Поэтому приятель и не знал, дети двойняшки или нет, и когда мы узнаём, что ответ на этот вопрос дал приятелю окончательный ответ к задаче - то это дало нам доказательство того, что это был квадрат числа. Квадрат какого числа? - сейчас выясним... </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ьмём из всех возможных результатов те, где ответ квадрат чисел </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x4=4 </w:t>
        <w:br/>
        <w:t xml:space="preserve">2x2=4 </w:t>
        <w:br/>
        <w:t xml:space="preserve">3x3=9 </w:t>
        <w:br/>
        <w:t xml:space="preserve">4x4=16 </w:t>
        <w:br/>
        <w:t xml:space="preserve">5x5=25 </w:t>
        <w:br/>
        <w:t xml:space="preserve">6x6=36 </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этого исключим те, где возраст детей одинаковый. Остаётся единственный и однозначный ответ - </w:t>
      </w:r>
    </w:p>
    <w:p>
      <w:pPr>
        <w:pStyle w:val="Normal"/>
        <w:spacing w:lineRule="atLeast" w:line="240" w:before="280" w:after="280"/>
        <w:rPr/>
      </w:pPr>
      <w:r>
        <w:rPr>
          <w:rFonts w:eastAsia="Times New Roman" w:cs="Times New Roman" w:ascii="Times New Roman" w:hAnsi="Times New Roman"/>
          <w:b/>
          <w:bCs/>
          <w:color w:val="000000"/>
          <w:sz w:val="24"/>
          <w:szCs w:val="24"/>
          <w:lang w:eastAsia="ru-RU"/>
        </w:rPr>
        <w:t>1x4=4</w:t>
      </w:r>
      <w:r>
        <w:rPr>
          <w:rFonts w:eastAsia="Times New Roman" w:cs="Times New Roman" w:ascii="Times New Roman" w:hAnsi="Times New Roman"/>
          <w:color w:val="000000"/>
          <w:sz w:val="24"/>
          <w:szCs w:val="24"/>
          <w:lang w:eastAsia="ru-RU"/>
        </w:rPr>
        <w:t xml:space="preserve"> </w:t>
      </w:r>
    </w:p>
    <w:p>
      <w:pPr>
        <w:pStyle w:val="Normal"/>
        <w:spacing w:lineRule="atLeast" w:line="240" w:before="280" w:after="280"/>
        <w:rPr/>
      </w:pPr>
      <w:r>
        <w:rPr>
          <w:rFonts w:eastAsia="Times New Roman" w:cs="Times New Roman" w:ascii="Times New Roman" w:hAnsi="Times New Roman"/>
          <w:color w:val="000000"/>
          <w:sz w:val="24"/>
          <w:szCs w:val="24"/>
          <w:lang w:eastAsia="ru-RU"/>
        </w:rPr>
        <w:t xml:space="preserve">Детям соответственно </w:t>
      </w:r>
      <w:r>
        <w:rPr>
          <w:rFonts w:eastAsia="Times New Roman" w:cs="Times New Roman" w:ascii="Times New Roman" w:hAnsi="Times New Roman"/>
          <w:b/>
          <w:color w:val="000000"/>
          <w:sz w:val="24"/>
          <w:szCs w:val="24"/>
          <w:lang w:eastAsia="ru-RU"/>
        </w:rPr>
        <w:t>один и четыре года</w:t>
      </w:r>
      <w:r>
        <w:rPr>
          <w:rFonts w:eastAsia="Times New Roman" w:cs="Times New Roman" w:ascii="Times New Roman" w:hAnsi="Times New Roman"/>
          <w:color w:val="000000"/>
          <w:sz w:val="24"/>
          <w:szCs w:val="24"/>
          <w:lang w:eastAsia="ru-RU"/>
        </w:rPr>
        <w:t xml:space="preserve">. </w:t>
      </w:r>
    </w:p>
    <w:p>
      <w:pPr>
        <w:pStyle w:val="Normal"/>
        <w:spacing w:lineRule="atLeast"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итесь, блестящая задача!</w:t>
      </w:r>
    </w:p>
    <w:p>
      <w:pPr>
        <w:pStyle w:val="Normal"/>
        <w:spacing w:lineRule="atLeast" w:line="240" w:before="280" w:after="280"/>
        <w:jc w:val="center"/>
        <w:rPr/>
      </w:pPr>
      <w:r>
        <w:rPr>
          <w:rFonts w:eastAsia="Times New Roman" w:cs="Times New Roman" w:ascii="Times New Roman" w:hAnsi="Times New Roman"/>
          <w:b/>
          <w:color w:val="000000"/>
          <w:sz w:val="24"/>
          <w:szCs w:val="24"/>
          <w:lang w:eastAsia="ru-RU"/>
        </w:rPr>
        <w:t>Воплощение красоты и логики.</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8</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ему математик всегда с удовольствием спорит с кем-либо на 565 рублей на то, что если этот кто-либо даст ему некоторую сумму денег, то он завтра возвратит в 2 раза больше?</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bCs/>
          <w:sz w:val="24"/>
          <w:szCs w:val="24"/>
          <w:lang w:eastAsia="ru-RU"/>
        </w:rPr>
        <w:t xml:space="preserve"> Потому, что не проиграет никогда! Рассмотрим три случая.</w:t>
      </w:r>
    </w:p>
    <w:p>
      <w:pPr>
        <w:pStyle w:val="Normal"/>
        <w:numPr>
          <w:ilvl w:val="0"/>
          <w:numId w:val="2"/>
        </w:numPr>
        <w:spacing w:lineRule="auto" w:line="240" w:before="0" w:after="0"/>
        <w:outlineLvl w:val="1"/>
        <w:rPr/>
      </w:pPr>
      <w:r>
        <w:rPr>
          <w:rFonts w:eastAsia="Times New Roman" w:cs="Times New Roman" w:ascii="Times New Roman" w:hAnsi="Times New Roman"/>
          <w:bCs/>
          <w:sz w:val="24"/>
          <w:szCs w:val="24"/>
          <w:lang w:eastAsia="ru-RU"/>
        </w:rPr>
        <w:t>Математику дали менее чем 565 рублей. Тогда он назавтра возвращает удвоенную сумму. Получим, что математик «потерял» в результате этих операций сумму, менее 565 рублей. Но после этого он получит 565 рублей! Выгода очевидна.</w:t>
      </w:r>
    </w:p>
    <w:p>
      <w:pPr>
        <w:pStyle w:val="Normal"/>
        <w:numPr>
          <w:ilvl w:val="0"/>
          <w:numId w:val="2"/>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тематику дали более чем 565 рублей. Здесь математику приходится поступиться спортивной составляющей спора и признать себя побежденным, отдать 565 проигранных рублей. Зато оставшиеся сверх 565 рублей деньги положить себе в карман!</w:t>
      </w:r>
    </w:p>
    <w:p>
      <w:pPr>
        <w:pStyle w:val="Normal"/>
        <w:numPr>
          <w:ilvl w:val="0"/>
          <w:numId w:val="2"/>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у дали ровно 565 рублей. Единственный случай, когда спорщики «при своих», причем независимо от дальнейших действий математика. Разберите эти случаи самостоятельно.</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Мы надеемся, что Вы не будете использовать эту задачу в своих корыстных целях, зато запомните, что </w:t>
      </w:r>
      <w:r>
        <w:rPr>
          <w:rFonts w:eastAsia="Times New Roman" w:cs="Times New Roman" w:ascii="Times New Roman" w:hAnsi="Times New Roman"/>
          <w:b/>
          <w:bCs/>
          <w:sz w:val="24"/>
          <w:szCs w:val="24"/>
          <w:lang w:eastAsia="ru-RU"/>
        </w:rPr>
        <w:t>с математиками спорить нельзя!</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7</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и путешественника забрели на постоялый двор, хорошо покушали, заплатили хозяйке 30 руб. и пошли дальше. Через некоторое время после их ухода хозяйка обнаружила, что взяла с путешественников лишнее. Будучи женщиной честной, она оставила себе 25 руб., а 5 руб. дала мальчику и наказала ему догнать путешественников и отдать им эти деньги. Мальчик бегал быстро и скоро догнал путешественников. Как им делить 5 руб. на троих? Они взяли каждый по 1 руб., а 2 руб. оставили мальчику за его быстроногость. Таким образом, они сначала заплатили за обед по 10 руб., но по 1 руб. получили обратно, следовательно, они заплатили: 9 X 3=27 руб. Да 2 руб. остались у мальчика: 27+2=29. Но вначале-то было 30 руб.? Куда делся 1 руб.?</w:t>
      </w:r>
    </w:p>
    <w:p>
      <w:pPr>
        <w:pStyle w:val="Normal"/>
        <w:numPr>
          <w:ilvl w:val="0"/>
          <w:numId w:val="0"/>
        </w:numPr>
        <w:spacing w:lineRule="auto" w:line="240" w:before="280" w:after="280"/>
        <w:outlineLvl w:val="1"/>
        <w:rPr/>
      </w:pPr>
      <w:r>
        <w:rPr>
          <w:rFonts w:cs="Times New Roman" w:ascii="Times New Roman" w:hAnsi="Times New Roman"/>
          <w:b/>
          <w:sz w:val="24"/>
          <w:szCs w:val="24"/>
        </w:rPr>
        <w:t xml:space="preserve">Решение. </w:t>
      </w:r>
      <w:r>
        <w:rPr>
          <w:rFonts w:eastAsia="Times New Roman" w:cs="Times New Roman" w:ascii="Times New Roman" w:hAnsi="Times New Roman"/>
          <w:bCs/>
          <w:sz w:val="24"/>
          <w:szCs w:val="24"/>
          <w:lang w:eastAsia="ru-RU"/>
        </w:rPr>
        <w:t>Никуда рубль не девался. К сожалению, здесь простой и наглый обман. Путешественники действительно заплатили 27 руб. Но это и все, никаких 30 руб. уже нет! Из этих 27 руб. хозяйка взяла себе 25 руб. и 2 руб. осталось у мальчика. На каком основании к этим 27 руб. добавлять еще 2 руб.? Откуда они взяты? Где они? И деньги хозяйки, и деньги мальчика уже посчитаны — они в уплаченных 27 руб. А эти 2 руб. выдуманы, чтобы ввести вас в заблужде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6</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b/>
          <w:bCs/>
          <w:sz w:val="24"/>
          <w:szCs w:val="24"/>
        </w:rPr>
        <w:t>Теорема 1</w:t>
      </w:r>
      <w:r>
        <w:rPr>
          <w:rFonts w:cs="Times New Roman" w:ascii="Times New Roman" w:hAnsi="Times New Roman"/>
          <w:sz w:val="24"/>
          <w:szCs w:val="24"/>
        </w:rPr>
        <w:t>. Крокодил более зеленый, чем длинный.</w:t>
        <w:br/>
        <w:t>Доказательство. Посмотрим на крокодила сверху: он длинный и зеленый. Посмотрим снизу: он длинный, но не такой зеленый. Теорема доказана.</w:t>
        <w:br/>
      </w:r>
      <w:r>
        <w:rPr>
          <w:rFonts w:cs="Times New Roman" w:ascii="Times New Roman" w:hAnsi="Times New Roman"/>
          <w:b/>
          <w:bCs/>
          <w:sz w:val="24"/>
          <w:szCs w:val="24"/>
        </w:rPr>
        <w:t>Теорема 2</w:t>
      </w:r>
      <w:r>
        <w:rPr>
          <w:rFonts w:cs="Times New Roman" w:ascii="Times New Roman" w:hAnsi="Times New Roman"/>
          <w:sz w:val="24"/>
          <w:szCs w:val="24"/>
        </w:rPr>
        <w:t>. Крокодил более длинный, чем зеленый.</w:t>
        <w:br/>
        <w:t>Доказательство. Посмотрим на крокодила сверху: он длинный и зеленый. Посмотрим спереди: он зеленый, но не длинный.</w:t>
        <w:br/>
      </w:r>
      <w:r>
        <w:rPr>
          <w:rFonts w:cs="Times New Roman" w:ascii="Times New Roman" w:hAnsi="Times New Roman"/>
          <w:b/>
          <w:bCs/>
          <w:sz w:val="24"/>
          <w:szCs w:val="24"/>
        </w:rPr>
        <w:t>Вопрос</w:t>
      </w:r>
      <w:r>
        <w:rPr>
          <w:rFonts w:cs="Times New Roman" w:ascii="Times New Roman" w:hAnsi="Times New Roman"/>
          <w:sz w:val="24"/>
          <w:szCs w:val="24"/>
        </w:rPr>
        <w:t>: какое утверждение следует из этих теорем?</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Решение.</w:t>
      </w:r>
      <w:r>
        <w:rPr>
          <w:rFonts w:cs="Times New Roman" w:ascii="Times New Roman" w:hAnsi="Times New Roman"/>
          <w:sz w:val="24"/>
          <w:szCs w:val="24"/>
        </w:rPr>
        <w:t xml:space="preserve"> Поскольку утверждения этих двух теорем противоречат друг другу, то единственно правильный ответ – </w:t>
      </w:r>
      <w:r>
        <w:rPr>
          <w:rFonts w:cs="Times New Roman" w:ascii="Times New Roman" w:hAnsi="Times New Roman"/>
          <w:b/>
          <w:sz w:val="24"/>
          <w:szCs w:val="24"/>
        </w:rPr>
        <w:t>крокодилов не существует!</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5</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в пьяном виде маляр работает вдвое медленнее, чем в трезвом. В первую неделю он покрасил на 300 метров забора больше, чем во вторую, потому что во вторую неделю пьянствовал на два дня больше, чем в первую. Сколько метров забора в день красит трезвый маляр?</w:t>
      </w:r>
    </w:p>
    <w:p>
      <w:pPr>
        <w:pStyle w:val="Normal"/>
        <w:numPr>
          <w:ilvl w:val="0"/>
          <w:numId w:val="0"/>
        </w:numPr>
        <w:spacing w:lineRule="auto" w:line="240" w:before="0" w:after="0"/>
        <w:outlineLvl w:val="1"/>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Поскольку за 2 дня трезвый маляр красит на 300 метров забора больше, то за один день – на 150 метров больше. Значит трезвый маляр красит 300 метров забора в день, а 150 метров в день – в пьяном виде.</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ьянству – бой!</w:t>
      </w:r>
    </w:p>
    <w:p>
      <w:pPr>
        <w:pStyle w:val="Normal"/>
        <w:numPr>
          <w:ilvl w:val="0"/>
          <w:numId w:val="0"/>
        </w:numPr>
        <w:spacing w:lineRule="auto" w:line="240" w:before="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4</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ковбой Джо пришел в бар и сказал бармену: "Дай мне лимонад! Все интеллигентные люди пьют лимонад!". Бармен ответил: "Все интеллигентные люди пьют лимонад. Ты пьёшь лимонад, Джо. Ты — интеллигентный человек". Тогда ковбой Джо выдернул из кобуры свой кольт и застрелил бармена. За что он его застрелил?</w:t>
      </w:r>
    </w:p>
    <w:p>
      <w:pPr>
        <w:pStyle w:val="Normal"/>
        <w:numPr>
          <w:ilvl w:val="0"/>
          <w:numId w:val="0"/>
        </w:numPr>
        <w:spacing w:lineRule="auto" w:line="240" w:before="280" w:after="0"/>
        <w:outlineLvl w:val="1"/>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Конечно, за незнание математики (точнее – математической логики). Из утверждения «все интеллигентные люди пьют лимонад» не следует, что все, кто пьют лимонад – интеллигентные люди!</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eastAsia="ru-RU"/>
        </w:rPr>
        <w:t>На  языке математики: не всякое обратное утверждение верное.</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логики нет выбора – она обязана быть математической» (Гаусс).</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3</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й слоган 90-ых:</w:t>
        <w:br/>
      </w:r>
      <w:r>
        <w:rPr>
          <w:rFonts w:eastAsia="Times New Roman" w:cs="Times New Roman" w:ascii="Times New Roman" w:hAnsi="Times New Roman"/>
          <w:b/>
          <w:bCs/>
          <w:sz w:val="24"/>
          <w:szCs w:val="24"/>
          <w:lang w:eastAsia="ru-RU"/>
        </w:rPr>
        <w:t>0,6 по цене 0,5!</w:t>
        <w:br/>
        <w:t>На 20% дешевле! (помните?)</w:t>
      </w:r>
      <w:r>
        <w:rPr>
          <w:rFonts w:eastAsia="Times New Roman" w:cs="Times New Roman" w:ascii="Times New Roman" w:hAnsi="Times New Roman"/>
          <w:sz w:val="24"/>
          <w:szCs w:val="24"/>
          <w:lang w:eastAsia="ru-RU"/>
        </w:rPr>
        <w:br/>
        <w:t>Вас 3 года обманывали!</w:t>
        <w:br/>
        <w:t>А на сколько все же процентов дешевле?</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0,6 по цене 0,5 – это то же, что и 1,2 по цене 1 (литра, разумеется). Т.е. если раньше литр стоил 100 у.е., то сейчас 1,2 литра стоит 100 у.е. Таким  образом, теперь литр стоит 100:1,2=83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у.е., т.е. на 16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дешевле!</w:t>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sz w:val="24"/>
          <w:szCs w:val="24"/>
          <w:lang w:eastAsia="ru-RU"/>
        </w:rPr>
        <w:t xml:space="preserve">Справедливости ради заметим, что не все так плохо у нас с математикой. Не прошло и трех лет, как рекламу изменили: </w:t>
      </w:r>
      <w:r>
        <w:rPr>
          <w:rFonts w:eastAsia="Times New Roman" w:cs="Times New Roman" w:ascii="Times New Roman" w:hAnsi="Times New Roman"/>
          <w:b/>
          <w:sz w:val="24"/>
          <w:szCs w:val="24"/>
          <w:lang w:eastAsia="ru-RU"/>
        </w:rPr>
        <w:t>0,6 по цене 0,5! На 20% больше!</w:t>
      </w:r>
      <w:r>
        <w:rPr>
          <w:rFonts w:eastAsia="Times New Roman" w:cs="Times New Roman" w:ascii="Times New Roman" w:hAnsi="Times New Roman"/>
          <w:sz w:val="24"/>
          <w:szCs w:val="24"/>
          <w:lang w:eastAsia="ru-RU"/>
        </w:rPr>
        <w:t xml:space="preserve"> Что, конечно же, верно.</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а для родителей №2</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оследовательность:</w:t>
        <w:br/>
        <w:t>1, 11, 12, 1121,</w:t>
        <w:br/>
        <w:t>1321, 122131, 132231,</w:t>
        <w:br/>
        <w:t>122232, 112431,...</w:t>
      </w:r>
    </w:p>
    <w:p>
      <w:pPr>
        <w:pStyle w:val="Normal"/>
        <w:numPr>
          <w:ilvl w:val="0"/>
          <w:numId w:val="0"/>
        </w:numPr>
        <w:spacing w:lineRule="auto" w:line="240" w:before="280" w:after="280"/>
        <w:outlineLvl w:val="1"/>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1 – и в Африке 1, т.е. одна единица. Запишем это так:11 (единиц – одна). Теперь посмотрим на число 11 – здесь две единицы. Запишем: 12 (единиц – две). Смотрим на 12: единиц – одна, двоек – одна. Пишем: 1121 и т.д.</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следующим числом в записанной последовательности будет 13213141 (единиц – три, двоек – одна, троек – одна, четверок – одна).</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любознательных: продолжите последовательность еще немного. Обнаружите нечто удивительное.</w:t>
      </w:r>
    </w:p>
    <w:p>
      <w:pPr>
        <w:pStyle w:val="Normal"/>
        <w:numPr>
          <w:ilvl w:val="0"/>
          <w:numId w:val="0"/>
        </w:numPr>
        <w:spacing w:lineRule="auto" w:line="240" w:before="280" w:after="280"/>
        <w:jc w:val="center"/>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Задача для родителей №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жина березок, дюжина дубов,</w:t>
        <w:br/>
        <w:t>Дюжина тарелок, дюжина грибов,</w:t>
        <w:br/>
        <w:t>Дюжина мартышек, дюжина детей,</w:t>
        <w:br/>
        <w:t>Дюжина драконов, дюжина чертей,</w:t>
        <w:br/>
        <w:t>Дюжина балконов, дюжина мостов</w:t>
        <w:br/>
        <w:t>И двенадцать дюжин розовых кустов.</w:t>
        <w:br/>
        <w:t>А теперь Вам точно надо подсчитать:</w:t>
        <w:br/>
        <w:t>Сумма этих чисел делится на пять?</w:t>
        <w:br/>
        <w:br/>
        <w:t>Подсказка: в задаче есть черти!</w:t>
      </w:r>
    </w:p>
    <w:p>
      <w:pPr>
        <w:pStyle w:val="Normal"/>
        <w:widowControl/>
        <w:bidi w:val="0"/>
        <w:spacing w:lineRule="auto" w:line="276" w:before="0" w:after="200"/>
        <w:rPr/>
      </w:pPr>
      <w:r>
        <w:rPr>
          <w:rFonts w:cs="Times New Roman" w:ascii="Times New Roman" w:hAnsi="Times New Roman"/>
          <w:b/>
          <w:sz w:val="28"/>
          <w:szCs w:val="28"/>
        </w:rPr>
        <w:t xml:space="preserve">Решение. </w:t>
      </w:r>
      <w:r>
        <w:rPr>
          <w:rFonts w:cs="Times New Roman" w:ascii="Times New Roman" w:hAnsi="Times New Roman"/>
          <w:sz w:val="28"/>
          <w:szCs w:val="28"/>
        </w:rPr>
        <w:t>Вспомним, что дюжина – это 12. Сложив все дюжины получаем 264. Но дюжина чертей – это чертова дюжина, т.е. 13! Получаем число 265, которое на 5 дел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50:00Z</dcterms:created>
  <dc:creator>sasha</dc:creator>
  <dc:description/>
  <cp:keywords/>
  <dc:language>en-US</dc:language>
  <cp:lastModifiedBy>sss</cp:lastModifiedBy>
  <dcterms:modified xsi:type="dcterms:W3CDTF">2017-01-15T19:50:00Z</dcterms:modified>
  <cp:revision>3</cp:revision>
  <dc:subject/>
  <dc:title/>
</cp:coreProperties>
</file>