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Корея на сегодняшний день - один из лидеров по уровню и продолжительности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я на сегодняшний день - один из лидеров по уровню образования. </w:t>
        <w:br/>
        <w:br/>
        <w:t>Согласно данным, опубликованным 4 ноября 2003 года Корейским институтом здравоохранения и социальных проблем, более 56% средств,</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которые ежемесячно тратит средняя южнокорейская семья, идут на оплату расходов по воспитанию, образованию и содержанию детей.</w:t>
        <w:br/>
        <w:br/>
        <w:t>Корейское общество устроено таким образом, что без университетского диплома у человека нет никаких шансов получить сколь-либо приличную работу, а дорога к самым серьёзным постам открыта только выпускникам десятка лучших университетов страны</w:t>
        <w:br/>
        <w:t>Городская девушка, рассчитывающая на хорошую партию, должна иметь высшее образование.</w:t>
        <w:br/>
        <w:br/>
        <w:t>Корейские дети играют меньше, чем их западные сверстники. Довольно рано вынуждены начинать взрослую жизнь. Вызвано это спецификой корейской системы социальной мобильности, признающей только один путь наверх - через образование.</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школьное воспитание </w:t>
        <w:br/>
        <w:t>Малолетних детей в Корее воспитывают очень либерально. Ребенку, не достигшему 5-6 лет, позволяется очень многое. Он может ходить по квартире, брать в руки и разглядывать что ему угодно, на свои просьбы он редко получает отказ. Малыша редко ругают и почти никогда не наказывают, он постоянно находится рядом с матерью.</w:t>
        <w:br/>
        <w:br/>
        <w:t>Отношение меняется, когда ребенок достигает возраста 5-6 лет и начинает готовиться к поступлению в школу. С этого момента либерализм и потакание капризам малыша сменяются новым воспитательным стилем - жестким, суровым, ориентированном на воспитание в ребенке уважения к учителям и вообще ко всем, кто занимает более высокие места в возрастной или социальной иерархии.</w:t>
        <w:br/>
        <w:br/>
        <w:t xml:space="preserve">Важное место в семейном воспитании детей у корейцев занимает вопрос уважительного отношения к труду.  Поэтому в корейских семьях прививали любовь к труду с 6- летнего возраста. </w:t>
        <w:br/>
        <w:t>Учить детей в Корее начинают с очень раннего возраста.</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Сейчас, например, очень модно раннее обучение чтению. В данном случае «раннее» – это с 2-3 лет! Кроме того, многих дошкольников учат музыке, рисованию и счёту. </w:t>
        <w:br/>
        <w:t>Эти уроки стоят не очень дорого. Дело в том, что в роли учителей обычно выступают тётушки средних лет, с высшим (часто – педагогическим) образованием, но без постоянной работы.</w:t>
        <w:br/>
        <w:br/>
        <w:t>Неуёмное желание корейских родителей впихнуть с своих отпрысков максимум полезной информации привело к тому, что в Корее возникла целая индустрия образования для дошкольников. Очень много развивающих игр для маленьких и самых маленьких. В магазинах продаётся великое множество разноцветных популярных книжек, можно купить там и «образовательные игры» (например, головоломку в виде карты Кореи), и даже записанные на кассетах образовательные детские песенки (таблица умножения в виде песенки или корейский алфавит – тоже в виде песенки).</w:t>
        <w:br/>
        <w:br/>
        <w:t>Особенности системы образования</w:t>
        <w:br/>
        <w:t>Нынешние корейские дети, которым приходится помимо школы посещать еще различные курсы, заняты больше, чем взрослые . По статистике, каждые девять из десяти школьников в Корее берут дополнительно частные уроки. Немного расслабиться им удается лишь в редкие часы досуга, сидя у компьютера.</w:t>
        <w:br/>
        <w:br/>
        <w:t>Ребенок, приходя из школы, едва отдышавшись, отправляется на курсы, а вечером, чтобы немного отдохнуть, садится к компьютеру. У него нет возможности просто провести время в играх со своими сверстниками, хотя в некоторых корейских школах стали создаваться группы продленного дня, в которых для детей предусмотрено коллективное проведение досуга.</w:t>
        <w:br/>
        <w:br/>
        <w:t>Принципы обучения в школе</w:t>
        <w:br/>
        <w:t>В школе корейцы учатся 12 лет</w:t>
        <w:br/>
        <w:br/>
        <w:t>В корейской школе регулярно составляются рейтинги учащихся, и очень важно оказаться в этом рейтинге как можно выше, ведь впереди – поступление в университет.</w:t>
        <w:br/>
        <w:br/>
        <w:t xml:space="preserve">Специальные учебные заведения – </w:t>
      </w:r>
      <w:r>
        <w:rPr>
          <w:rFonts w:cs="Times New Roman" w:ascii="Times New Roman" w:hAnsi="Times New Roman"/>
          <w:color w:val="000000"/>
          <w:sz w:val="28"/>
          <w:szCs w:val="28"/>
          <w:u w:val="single"/>
        </w:rPr>
        <w:t xml:space="preserve">«хавконы» </w:t>
      </w:r>
      <w:r>
        <w:rPr>
          <w:rFonts w:cs="Times New Roman" w:ascii="Times New Roman" w:hAnsi="Times New Roman"/>
          <w:color w:val="000000"/>
          <w:sz w:val="28"/>
          <w:szCs w:val="28"/>
        </w:rPr>
        <w:t>занимаются натаскиванием учеников по предметам школьной программы. Кроме того, многие «хаквоны» занимаются тем, что у нас именуют «общим развитием».</w:t>
        <w:br/>
        <w:br/>
        <w:t xml:space="preserve">Корейские родители, как и наши родители советских времен, преодолевая сопротивление своих чад, направляют их на бесчисленное количество всяческих общеобразовательных курсов. Сейчас особой популярностью пользуется музыка, балет, рисование и тесно с ним связанная традиционная каллиграфия, а также, конечно, английский язык. </w:t>
        <w:br/>
        <w:br/>
        <w:t>Последние 3-4 школьных года в жизни корейского старшеклассника превращаются в пресловутый «Экзаменационный ад» , когда среднестатистический подросток проводит 11 часов в день в школе и в «хаквонах», а кроме этого, занимается с репетиторами. Всяческие «общеобразовательные» развлечения откладываются на послеэкзаменационное будущее.</w:t>
        <w:br/>
        <w:br/>
        <w:t>Принципы воспитания в школе.</w:t>
        <w:br/>
        <w:t>В первых классах корейской начальной школы обычно по 50 - 60 учеников - цифра фантастическая. В Корее подобные классы легкоуправляемы и учителя в школах не имеют проблем с дисциплиной. Их авторитет, подкрепляемый влиянием родителей, является неоспоримым</w:t>
        <w:br/>
        <w:br/>
        <w:t>Поддерживаются и пуританские традиции в воспитании детей. Большинство средних школ Кореи - раздельные, мальчики и девочки учатся в разных школах, что опять- таки отвечает требованиям традиции. В высшем корейском обществе принято воспитывать мальчиков отдельно от девочек.</w:t>
        <w:br/>
        <w:br/>
        <w:t>При необходимости дисциплина поддерживается самыми жесткими методами: в младших классах широко применяются телесные наказания. 73% корейских родителей также заявили, что при необходимости бьют детей.</w:t>
        <w:br/>
        <w:br/>
        <w:t xml:space="preserve">Детей в школе наказывают. Причём наказывают двояко. </w:t>
        <w:br/>
        <w:t>Первое наказание - индивидуальное. Это когда учитель, чаще всего указкой, "наносит удары по разным частям тела". Обычно по рукам или ягодицам. Удары, скорее всего, не сильные, так как никто после них не плачет. Наказывают за невыполнение домашнего задания или за плохое поведение</w:t>
        <w:br/>
        <w:t>Есть другое наказание - групповое. Это когда за вину одного ученика наказывают весь класс. Чаще всего детей поднимают, и какое-то время заставляют держать руки поднятыми вверх.</w:t>
      </w:r>
    </w:p>
    <w:p>
      <w:pPr>
        <w:pStyle w:val="Normal"/>
        <w:rPr>
          <w:rFonts w:ascii="Times New Roman" w:hAnsi="Times New Roman" w:cs="Times New Roman"/>
          <w:sz w:val="28"/>
          <w:szCs w:val="28"/>
        </w:rPr>
      </w:pPr>
      <w:r>
        <w:rPr>
          <w:rFonts w:cs="Times New Roman" w:ascii="Times New Roman" w:hAnsi="Times New Roman"/>
          <w:sz w:val="28"/>
          <w:szCs w:val="28"/>
        </w:rPr>
        <w:t>Ученики абсолютно подчиняются учителю. Для них слово учителя - закон. Родители и учителя едины во взгляде на воспитание и обучение школьников. Только несколько лет назад в Корее официально (но не фактически) отменили физические наказания в школах, но и сейчас можно увидеть, как старшеклассники стоят на коленях с поднятыми вверх руками. Это один из методов воздействия на нерадивых детей. Надо заметить, что подобные меры воспринимаются детьми и их родителями как должное.</w:t>
      </w:r>
      <w:r>
        <w:rPr>
          <w:rFonts w:cs="Times New Roman" w:ascii="Times New Roman" w:hAnsi="Times New Roman"/>
          <w:color w:val="000000"/>
          <w:sz w:val="28"/>
          <w:szCs w:val="28"/>
        </w:rPr>
        <w:br/>
      </w:r>
    </w:p>
    <w:p>
      <w:pPr>
        <w:pStyle w:val="Normal"/>
        <w:spacing w:lineRule="auto" w:line="240" w:before="0" w:after="240"/>
        <w:rPr/>
      </w:pPr>
      <w:r>
        <w:rPr>
          <w:rFonts w:eastAsia="Times New Roman" w:cs="Arial" w:ascii="Arial" w:hAnsi="Arial"/>
          <w:color w:val="000000"/>
          <w:sz w:val="24"/>
          <w:szCs w:val="24"/>
          <w:lang w:eastAsia="ru-RU"/>
        </w:rPr>
        <w:t xml:space="preserve">У человека, выпавшего из образовательного марафона, шансов нет. Гонка идет по олимпийской системе, раз проигравший –  выбывает навсегда. Не будет преувеличением сказать, что в Корее вся судьба человека решается, когда ему только 12-16 лет. Корейская система устроена так, что бывший школьный разгильдяй не станет не только министром или профессором, но и богатым предпринимателем. В лучшем случае ему светит положение мелкого лавочника или второразрядного служащего. </w:t>
      </w:r>
    </w:p>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этому и вкалывают корейские школьники как проклятые. </w:t>
      </w:r>
    </w:p>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ожно, конечно, сетовать на то, что этот марафон излишне жесток, что он травмирует психику подростков. Не без этого, конечно. Но есть у него и другая сторона: корейцы уже с 12-13 лет приучаются к ответственности, к тяжелому труду, к дисциплине. Разумеется, это сказывается впоследствии. </w:t>
      </w:r>
    </w:p>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ейцы (и не только они) считают, что именно благодаря высокому уровню образования их страна сделала огромный скачок в развитии буквально за два десятилетия.</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ind w:left="240" w:right="240" w:firstLine="720"/>
      <w:jc w:val="both"/>
    </w:pPr>
    <w:rPr>
      <w:rFonts w:ascii="Comic Sans MS" w:hAnsi="Comic Sans MS" w:eastAsia="Times New Roman" w:cs="Times New Roman"/>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9:42:00Z</dcterms:created>
  <dc:creator>1</dc:creator>
  <dc:description/>
  <cp:keywords/>
  <dc:language>en-US</dc:language>
  <cp:lastModifiedBy>1</cp:lastModifiedBy>
  <dcterms:modified xsi:type="dcterms:W3CDTF">2008-09-27T19:55:00Z</dcterms:modified>
  <cp:revision>6</cp:revision>
  <dc:subject/>
  <dc:title/>
</cp:coreProperties>
</file>