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 зачёту по геометр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иомы стереометрии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изнак перпендикулярности прямой и плоск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перпендикулярности прямой и плоскости, связанные с параллельностью прямых и плоскостей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задачи о расстоянии от точки до плоск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я из аксиом. Способы задания плоскост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наклонной (как отрезка) и её проек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параллельных прямых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ы о трех перпендикуляр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е и единственность плоскости, перпендикулярной данной прямой, проходящей через данную точку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скрещивающихся прям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ы со взаимно параллельными сторонами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е и единственность прямой, перпендикулярной данной плоскости, проходящей через данную точ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7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параллельности прямой и плоскости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параллельных плоскос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8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ы со взаимно параллельными сторонам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ы о прямых, перпендикулярных плоск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чения. Методы построения сеч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 между прямыми. Независимость угла между прямыми от выбора точка пространст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все определения. Знать определения и факты планимет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9:00Z</dcterms:created>
  <dc:creator>Stolyaroff</dc:creator>
  <dc:description/>
  <dc:language>en-US</dc:language>
  <cp:lastModifiedBy>Alexandr</cp:lastModifiedBy>
  <cp:lastPrinted>2016-04-16T10:21:00Z</cp:lastPrinted>
  <dcterms:modified xsi:type="dcterms:W3CDTF">2017-12-29T06:49:00Z</dcterms:modified>
  <cp:revision>2</cp:revision>
  <dc:subject/>
  <dc:title/>
</cp:coreProperties>
</file>