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к зачету №2 по алгеб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ого квадратного кор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ложного радикала. Примеры преобразования сложных радикалов по формуле и выделением полного квадра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орней квадратного уравн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ета и ей обратн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квадратного трёхчлена на множит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 – рациональное уравнение. Решение  дробно – рациональных уравн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текстовых задач с помощью квадратных и дробно – рациональных уравн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й текстовых задач с помощью подобия треугольни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неравенства. Неравенство Кош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равенства. Равносильные неравенства. Теоремы о равносильных неравенств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вносильности для неравенства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вносильности для неравенства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ё св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 без доказательст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формулировки теорем, формулы, схемы из предыдущего зачета и 5-7 классов: НОК, НОД, алгоритм Евклида, процент, свойства и признаки делимости, утверждения (обратные, противоположные, равносильные, следствия, отрицание утверждений, в т.ч. утверждений-следствий), простой и сложный процентный рост, основные комбинаторные задачи, теоремы о вероятностях.  Множество. Элементы множества. Пустое множество. Подмножество. (Формулировки и примеры). Прямая и обратная пропорционально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мы о сравнимых чисел. Квадратный трёхчлен. Нахождение его наибольшего или наименьшего значений. Числовые выражения. Выражения с переменными. Область допустимых значений переменной. Среднее арифметическое ряда данных, размах, мода, варианта, объём выборки, медиана ряда. Одночлен, многочлен. Стандартный вид одночлена и многочлен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. Подграф. Вершина графа, степень вершины, висячая вершина. Изоморфные графы; полные графы. Теорема о количестве ребер полного графа. Условие «эйлеровости» связного графа. Теорема о четности нечетных вершин графа (лемма о рукопожатиях). Теорема о количестве ребер полного двудольного графа. Теорема о сумме степеней вершин двудольного графа. Теорема о количестве вершин и ребер дерева. Теорема о висячей вершине дерева. Двудольный граф, полный двудольный граф. Теорема Кёнига.  Эйлеровы графы. Плоские (планарные) графы. Теорема Эйлера для правильно нарисованного плоского графа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Циклы, деревья, цепи, простая цепь. Связные графы; компоненты связности граф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. Корень уравнения. «Решить уравнение». Методы разложения многочленов на множители. Применение разложения многочленов на множители. Функция. Способы задания функции. График функци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квадрата нескольких слагаемых. Формула суммы нечётных степеней. Формула разност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ых степеней. Формулы сокращенного умножения. Треугольник Паскаля и возведение двучлена в степен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войства степеней с натуральным показателем. Числа, сравнимые по некоторому модулю. Применение в задачах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стальное, что забыл на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02:00Z</dcterms:created>
  <dc:creator>Microsoft</dc:creator>
  <dc:description/>
  <dc:language>en-US</dc:language>
  <cp:lastModifiedBy>Microsoft</cp:lastModifiedBy>
  <cp:lastPrinted>2016-04-30T17:58:00Z</cp:lastPrinted>
  <dcterms:modified xsi:type="dcterms:W3CDTF">2016-04-30T13:02:00Z</dcterms:modified>
  <cp:revision>2</cp:revision>
  <dc:subject/>
  <dc:title/>
</cp:coreProperties>
</file>