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190" w:after="0"/>
        <w:contextualSpacing/>
        <w:rPr>
          <w:color w:val="000000"/>
        </w:rPr>
      </w:pPr>
      <w:r>
        <w:rPr/>
        <w:t>Выступая на арене с  8 львами и  9 тиграми, дрессировщик Александр потерял над ними контроль, и звери стали пожирать друг друга. Лев насытится, если съест трех тигров, а тигр насытится, если съест двух львов. Какое наибольшее число хищников может насытиться? (Съеденное сытое животное продолжает считаться сытым.)</w:t>
      </w:r>
    </w:p>
    <w:p>
      <w:pPr>
        <w:pStyle w:val="Style15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254635</wp:posOffset>
            </wp:positionV>
            <wp:extent cx="1869440" cy="1200150"/>
            <wp:effectExtent l="0" t="0" r="0" b="0"/>
            <wp:wrapTight wrapText="bothSides">
              <wp:wrapPolygon edited="0">
                <wp:start x="-218" y="0"/>
                <wp:lineTo x="-218" y="21254"/>
                <wp:lineTo x="21567" y="21254"/>
                <wp:lineTo x="21567" y="0"/>
                <wp:lineTo x="-2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записи ОЛИМПИАДА + ПО + МАТЕМАТИКЕ поставьте вместо букв цифры, заменяя одинаковые буквы одинаковыми цифрами, а разные буквы разными цифрами. Постарайтесь, чтобы получающаяся сумма была как можно меньше, и вычислите ее.</w:t>
      </w:r>
    </w:p>
    <w:p>
      <w:pPr>
        <w:pStyle w:val="Style15"/>
        <w:numPr>
          <w:ilvl w:val="0"/>
          <w:numId w:val="1"/>
        </w:numPr>
        <w:rPr/>
      </w:pPr>
      <w:r>
        <w:rPr/>
        <w:t>Сложите   прямоугольник из   всех   шести   уголков,   изображенных  на  рисунке.  (Накладывать  уголки  друг  на  друга нельзя.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урия и Федя считали сумму 2 </w:t>
      </w:r>
      <w:r>
        <w:rPr>
          <w:lang w:val="en-US"/>
        </w:rPr>
        <w:t>x</w:t>
      </w:r>
      <w:r>
        <w:rPr/>
        <w:t xml:space="preserve"> 3 + 3 </w:t>
      </w:r>
      <w:r>
        <w:rPr>
          <w:lang w:val="en-US"/>
        </w:rPr>
        <w:t>x</w:t>
      </w:r>
      <w:r>
        <w:rPr/>
        <w:t xml:space="preserve"> 4 + 4 </w:t>
      </w:r>
      <w:r>
        <w:rPr>
          <w:lang w:val="en-US"/>
        </w:rPr>
        <w:t>x</w:t>
      </w:r>
      <w:r>
        <w:rPr/>
        <w:t xml:space="preserve"> 5+ +…+ 181 </w:t>
      </w:r>
      <w:r>
        <w:rPr>
          <w:lang w:val="en-US"/>
        </w:rPr>
        <w:t>x</w:t>
      </w:r>
      <w:r>
        <w:rPr/>
        <w:t xml:space="preserve"> 182. У Нурии получилось 2009461, а у Феди 2009463. Кто из них ошибся?</w:t>
      </w:r>
    </w:p>
    <w:p>
      <w:pPr>
        <w:pStyle w:val="Style15"/>
        <w:numPr>
          <w:ilvl w:val="0"/>
          <w:numId w:val="1"/>
        </w:numPr>
        <w:rPr/>
      </w:pPr>
      <w:r>
        <w:rPr/>
        <w:t>Анжела увеличила длину прямоугольника на 1 м, а ширину уменьшила на 1 см. Могла ли при этом площадь прямоугольника уменьшиться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190" w:after="0"/>
      <w:ind w:left="720" w:right="493" w:hanging="357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57:00Z</dcterms:created>
  <dc:creator>Stolyaroff</dc:creator>
  <dc:description/>
  <dc:language>en-US</dc:language>
  <cp:lastModifiedBy>Stolyaroff</cp:lastModifiedBy>
  <dcterms:modified xsi:type="dcterms:W3CDTF">2015-11-13T16:30:00Z</dcterms:modified>
  <cp:revision>2</cp:revision>
  <dc:subject/>
  <dc:title/>
</cp:coreProperties>
</file>