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Существует ли натуральное число, которое в девять раз больше суммы своих цифр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На острове живут три племени аборигенов: рыцари, которые всегда говорят правду,  лжецы, которые всегда лгут, и конформисты, которые могут лгать, только если их соседом является лжец (но могут сказать и правду). Перед путешественником стоят в ряд трое аборигенов. Он спросил каждого: "Ты конформист?". Все трое ответили «нет». Кто стоит перед ним?</w:t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>Можно ли указать три последовательных натуральных числа, в десятичной записи которых встречается в сумме ровно семь троек и восемь двоек? (другие цифры могут встречаться в любом количестве)</w:t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Расшифруйте числовой ребус, в котором буквами А, Л, О, Э, Я обозначены попарно различные нечётные цифры. АЛЛО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2"/>
          <w:szCs w:val="32"/>
        </w:rPr>
        <w:t>Я = ЭЛЛА.</w:t>
      </w:r>
    </w:p>
    <w:p>
      <w:pPr>
        <w:pStyle w:val="Normal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В ящике имелись апельсины и лимоны, причём, число лимонов составляло 1/3 числа апельсинов. Когда из ящика достали 7 лимонов и 15 апельсинов, то число лимонов составило 1/5  от числа оставшихся апельсинов. Сколько лимонов и сколько апельсинов было в ящике первоначально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Сможет ли очень умный мальчик Саша разрезать прямоугольник 9×25 на три части (по линиям сетки) так, чтобы потом сложить из них квадрат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00:00Z</dcterms:created>
  <dc:creator>Stolyaroff</dc:creator>
  <dc:description/>
  <dc:language>en-US</dc:language>
  <cp:lastModifiedBy>Stolyaroff</cp:lastModifiedBy>
  <dcterms:modified xsi:type="dcterms:W3CDTF">2015-10-08T15:10:00Z</dcterms:modified>
  <cp:revision>1</cp:revision>
  <dc:subject/>
  <dc:title/>
</cp:coreProperties>
</file>