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Различные натуральные числа a, b, c таковы, что ab+1 делится на ac+1, причем ac+1 - простое число. Докажите, что b&gt;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ожно ли расположить на плоскости 12 точек так, чтобы существовало ровно шесть прямых проходящих ровно через 4 точ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Две вершины выпуклого 2005-угольника будем называть далекими, если диагональ, соединяющая их, делит этот 2005-угольник на 1004-угольник и 1003-угольник. Докажите, что если все вершины исходного 2005-угольника раскрасить в 3 цвета, то найдутся либо 2 одноцветные соседние вершины, либо 2 одноцветные далекие верш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На сторонах AB и BC треугольника ABC выбраны точки P и Q соответственно таким образом, что AP=CQ. Серединные перпендикуляры к отрезкам AQ и CP пересекаются в точке X внутри треугольника ABC. Докажите, что точка X лежит на биссектрисе угла AB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В комнате находится 2005 человек, один из которых - Вася. Оказалось, что все присутствующие в комнате имеют поровну знакомых, причем если двое незнакомы, то ровно один из них знаком с Васей. Докажите, что в этой комнате все знакомы друг с друг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1:04:00Z</dcterms:created>
  <dc:creator>Microsoft</dc:creator>
  <dc:description/>
  <dc:language>en-US</dc:language>
  <cp:lastModifiedBy>Microsoft</cp:lastModifiedBy>
  <dcterms:modified xsi:type="dcterms:W3CDTF">2016-01-02T11:04:00Z</dcterms:modified>
  <cp:revision>1</cp:revision>
  <dc:subject/>
  <dc:title/>
</cp:coreProperties>
</file>