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color w:val="000000"/>
        </w:rPr>
      </w:pPr>
      <w:r>
        <w:rPr>
          <w:color w:val="000000"/>
        </w:rPr>
        <w:t>На физическом кружке учитель поставил следующий эксперимент. Он разложил на чашечные весы 16 гирек массами 1, 2, 3, ..., 16 грамм так, что одна из чаш перевесила. Пятнадцать учеников по очереди выходили из класса и забирали с собой по одной гирьке, причем после выхода каждого ученика весы меняли свое положение и перевешивала противоположная чаша весов. Какая гирька могла остаться на весах?</w:t>
      </w:r>
    </w:p>
    <w:p>
      <w:pPr>
        <w:pStyle w:val="Style15"/>
        <w:numPr>
          <w:ilvl w:val="0"/>
          <w:numId w:val="1"/>
        </w:numPr>
        <w:rPr/>
      </w:pPr>
      <w:r>
        <w:rPr/>
        <w:t>Есть 10 детей с разной степенью одарённости. Экстрасенс может указать из трёх предъявленных ему детей самого одарённого. Как за 6 таких сеансов наверняка выявить двух самых одарённых детей?</w:t>
      </w:r>
    </w:p>
    <w:p>
      <w:pPr>
        <w:pStyle w:val="Style15"/>
        <w:numPr>
          <w:ilvl w:val="0"/>
          <w:numId w:val="1"/>
        </w:numPr>
        <w:rPr/>
      </w:pPr>
      <w:r>
        <w:rPr/>
        <w:t>По кругу стоят 25 человек. Сколько существует четвёрок таких, что их можно разбить на две пары, в каждой из которых число стоящих людей между стоящими в парах одинаково. (Четвёрки различны, если есть человек, который есть в одной четвёрке, и его нет в другой.)</w:t>
      </w:r>
    </w:p>
    <w:p>
      <w:pPr>
        <w:pStyle w:val="Style15"/>
        <w:numPr>
          <w:ilvl w:val="0"/>
          <w:numId w:val="1"/>
        </w:numPr>
        <w:rPr>
          <w:color w:val="000000"/>
        </w:rPr>
      </w:pPr>
      <w:r>
        <w:rPr>
          <w:color w:val="000000"/>
        </w:rPr>
        <w:t xml:space="preserve">Известно, что среди нескольких монет имеется ровно одна фальшивая (отличается по весу от настоящих). С помощью двух взвешиваний на чашечных весах без гирь определите, легче или тяжелее фальшивая монета настоящей (находить ее не надо), если монет </w:t>
        <w:br/>
        <w:t xml:space="preserve">а) 100; </w:t>
        <w:br/>
        <w:t xml:space="preserve">б) 99; </w:t>
        <w:br/>
        <w:t>в) 98?</w:t>
      </w:r>
    </w:p>
    <w:p>
      <w:pPr>
        <w:pStyle w:val="Style15"/>
        <w:numPr>
          <w:ilvl w:val="0"/>
          <w:numId w:val="1"/>
        </w:numPr>
        <w:spacing w:before="0" w:after="200"/>
        <w:contextualSpacing/>
        <w:rPr>
          <w:color w:val="000000"/>
        </w:rPr>
      </w:pPr>
      <w:r>
        <w:rPr>
          <w:color w:val="000000"/>
        </w:rPr>
        <w:t>Бронзовые монеты в 1, 2, 3 и 5 коп. весят соответственно 1, 2, 3 и 5 г. Среди четырех бронзовых монет (по одной из каждого номинала) одна фальшивая — отличается от настоящих по весу. Как с помощью двух взвешиваний на чашечных весах без гирь определить фальшивую мон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21:00Z</dcterms:created>
  <dc:creator>Stolyaroff</dc:creator>
  <dc:description/>
  <dc:language>en-US</dc:language>
  <cp:lastModifiedBy>Stolyaroff</cp:lastModifiedBy>
  <dcterms:modified xsi:type="dcterms:W3CDTF">2016-01-16T06:51:00Z</dcterms:modified>
  <cp:revision>1</cp:revision>
  <dc:subject/>
  <dc:title/>
</cp:coreProperties>
</file>