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 разрезан на прямоугольники так, что никакая точка квадрата не является вершиной сразу четырех прямоугольников. Доказать, что число точек квадрата, являющихся вершинами прямоугольников, четн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вое играют в такую игру: первый называет целое число от 2 до 5: второй умножает это число на произвольное целое число от 2 до 5; затем первый умножает результат на произвольное целое число от 2 до 5 и т.д. Выигрывает тот, кто первым получил результат больше 2013. Кто выигрывает при правильной игре – начинающий или его партнер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ырезал из прямоугольника 5 × 6 прямоугольник 2 × 3. Докажите, что оставшуюся часть всегда  можно разрезать на прямоугольники 1 × 3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ны 3 натуральных числа, удовлетворяющих соотношению 1/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+1/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=1/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 Всегда ли среди чисел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найдется число, которое нацело разделится н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?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Прямоугольник, стороны которого выражаются целыми числами можно разбить на фигурки </w:t>
      </w:r>
      <w:r>
        <w:rPr>
          <w:lang w:val="en-US" w:eastAsia="en-US"/>
        </w:rPr>
        <w:drawing>
          <wp:inline distT="0" distB="0" distL="0" distR="0">
            <wp:extent cx="5041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Верно ли, что этот же прямоугольник можно разбить на прямоугольники 1Х4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Stolyaroff</dc:creator>
  <dc:description/>
  <dc:language>en-US</dc:language>
  <cp:lastModifiedBy>Stolyaroff</cp:lastModifiedBy>
  <dcterms:modified xsi:type="dcterms:W3CDTF">2015-10-16T11:58:00Z</dcterms:modified>
  <cp:revision>1</cp:revision>
  <dc:subject/>
  <dc:title/>
</cp:coreProperties>
</file>