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95950" cy="857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750" cy="723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581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5. Можно ли число 1001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в виде разности двух составных чисел, имеющих одинаковое количество простых делителей? (Каждый простой делитель учитывается один раз, например, 180 имеет только три простых делителя: 2,3,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На доске 9x20 Петя и Вася действуют следующим образом. Петя выбирает любую клетку, а Вася закрашивает строку или столбец, в котором она находится. Сможет ли Петя, назвав 27 клеток, добиться того, чтобы все клетки доски были закрашены, или Вася может ему в этом помешать? (Клетку можно закрашивать несколько ра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5:00Z</dcterms:created>
  <dc:creator>Stolyaroff</dc:creator>
  <dc:description/>
  <dc:language>en-US</dc:language>
  <cp:lastModifiedBy>Stolyaroff</cp:lastModifiedBy>
  <dcterms:modified xsi:type="dcterms:W3CDTF">2015-11-06T11:57:00Z</dcterms:modified>
  <cp:revision>1</cp:revision>
  <dc:subject/>
  <dc:title/>
</cp:coreProperties>
</file>