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3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 Минниахметов Айдар Расуло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ПП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27802001       ИНН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7707083893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.: 40817810806007844571 в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ирское отделение №8598 ПАО Сбербанк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48073601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.: 3010181030000000060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Платеж: </w:t>
            </w:r>
            <w:r>
              <w:rPr>
                <w:b/>
                <w:sz w:val="22"/>
                <w:szCs w:val="22"/>
                <w:u w:val="single"/>
              </w:rPr>
              <w:t>за участие в турнире математических игр А.П.Норден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ноябрь 2024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__________________________   </w:t>
            </w:r>
            <w:r>
              <w:rPr>
                <w:sz w:val="16"/>
                <w:szCs w:val="16"/>
              </w:rPr>
              <w:t>(название команд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Плательщик: 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 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лательщика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Сумма: </w:t>
            </w:r>
            <w:r>
              <w:rPr>
                <w:b/>
                <w:sz w:val="22"/>
                <w:szCs w:val="22"/>
                <w:u w:val="single"/>
              </w:rPr>
              <w:t>9600  руб. 00 ко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одпись: </w:t>
            </w:r>
            <w:r>
              <w:rPr>
                <w:sz w:val="22"/>
                <w:szCs w:val="22"/>
              </w:rPr>
              <w:t>__________________________  Дата: “____ “ ____________ 2024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 Минниахметов Айдар Расуло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П: 027802001       </w:t>
            </w:r>
            <w:r>
              <w:rPr>
                <w:b/>
                <w:sz w:val="22"/>
                <w:szCs w:val="22"/>
                <w:u w:val="single"/>
              </w:rPr>
              <w:t>ИНН:  7707083893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.: 40817810806007844571 в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ирское отделение №8598 ПАО Сбербанк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: 048073601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.: 30101810300000000601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Платеж: </w:t>
            </w:r>
            <w:r>
              <w:rPr>
                <w:b/>
                <w:sz w:val="22"/>
                <w:szCs w:val="22"/>
                <w:u w:val="single"/>
              </w:rPr>
              <w:t>за участие в турнире математических игр А.П.Норден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ноябрь 2024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   (название команды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 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 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лательщика: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Сумма: 9600  руб. 00 коп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: __________________________  Дата: “____ “ ____________ 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лата производится через приложение «Сбербанк онлайн», путем перевода денежных средств клиенту Сбербанк по номеру карточки 2202 2001 1175 2224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6:00Z</dcterms:created>
  <dc:creator>Алексей</dc:creator>
  <dc:description/>
  <dc:language>en-US</dc:language>
  <cp:lastModifiedBy>Stolyaroff</cp:lastModifiedBy>
  <cp:lastPrinted>2019-01-22T10:05:00Z</cp:lastPrinted>
  <dcterms:modified xsi:type="dcterms:W3CDTF">2024-11-12T11:56:00Z</dcterms:modified>
  <cp:revision>2</cp:revision>
  <dc:subject/>
  <dc:title/>
</cp:coreProperties>
</file>