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920"/>
      </w:tblGrid>
      <w:tr>
        <w:trPr>
          <w:trHeight w:val="36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теж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атель: Минниахметов Айдар Расулович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КПП: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027802001       ИНН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7707083893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/сч.: 40817810806007844571 в: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шкирское отделение №8598 ПАО Сбербанк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К: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048073601  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/сч.: 30101810300000000601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 xml:space="preserve">Платеж: </w:t>
            </w:r>
            <w:r>
              <w:rPr>
                <w:b/>
                <w:sz w:val="22"/>
                <w:szCs w:val="22"/>
                <w:u w:val="single"/>
              </w:rPr>
              <w:t>за участие в турнире математических игр Н.Г.Чеботарева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  <w:u w:val="single"/>
              </w:rPr>
              <w:t>(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апрель 2025</w:t>
            </w:r>
            <w:r>
              <w:rPr>
                <w:b/>
                <w:sz w:val="22"/>
                <w:szCs w:val="22"/>
                <w:u w:val="single"/>
              </w:rPr>
              <w:t>)</w:t>
            </w:r>
            <w:r>
              <w:rPr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_________________________________________________________________   </w:t>
            </w:r>
            <w:r>
              <w:rPr>
                <w:sz w:val="16"/>
                <w:szCs w:val="16"/>
              </w:rPr>
              <w:t>(название команды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Плательщик:  ____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плательщика: 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ИНН плательщика: 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Сумма: </w:t>
            </w:r>
            <w:r>
              <w:rPr>
                <w:b/>
                <w:sz w:val="22"/>
                <w:szCs w:val="22"/>
                <w:u w:val="single"/>
              </w:rPr>
              <w:t>9600  руб. 00 коп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Подпись: </w:t>
            </w:r>
            <w:r>
              <w:rPr>
                <w:sz w:val="22"/>
                <w:szCs w:val="22"/>
              </w:rPr>
              <w:t>__________________________  Дата: “____ “ ____________ 2025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итан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асси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атель: Минниахметов Айдар Расулович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ПП: 027802001       </w:t>
            </w:r>
            <w:r>
              <w:rPr>
                <w:b/>
                <w:sz w:val="22"/>
                <w:szCs w:val="22"/>
                <w:u w:val="single"/>
              </w:rPr>
              <w:t>ИНН:  7707083893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/сч.: 40817810806007844571 в: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шкирское отделение №8598 ПАО Сбербанк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ИК: 048073601   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/сч.: 30101810300000000601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 xml:space="preserve">Платеж: </w:t>
            </w:r>
            <w:r>
              <w:rPr>
                <w:b/>
                <w:sz w:val="22"/>
                <w:szCs w:val="22"/>
                <w:u w:val="single"/>
              </w:rPr>
              <w:t>за участие в турнире математических игр Н.Г.Чеботарева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  <w:u w:val="single"/>
              </w:rPr>
              <w:t>(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апрель 2025</w:t>
            </w:r>
            <w:r>
              <w:rPr>
                <w:b/>
                <w:sz w:val="22"/>
                <w:szCs w:val="22"/>
                <w:u w:val="single"/>
              </w:rPr>
              <w:t>)</w:t>
            </w:r>
            <w:r>
              <w:rPr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_________________________________________________________________   (название команды)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тельщик:  ____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плательщика: 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 плательщика: 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Сумма: 9600  руб. 00 коп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ь: __________________________  Дата: “____ “ ____________ 2025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плата производится через приложение «Сбербанк онлайн», путем перевода денежных средств клиенту Сбербанк по номеру карточки 2202 2001 1175 2224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9:51:00Z</dcterms:created>
  <dc:creator>Алексей</dc:creator>
  <dc:description/>
  <cp:keywords/>
  <dc:language>en-US</dc:language>
  <cp:lastModifiedBy>User</cp:lastModifiedBy>
  <cp:lastPrinted>2019-01-22T10:05:00Z</cp:lastPrinted>
  <dcterms:modified xsi:type="dcterms:W3CDTF">2025-04-14T09:51:00Z</dcterms:modified>
  <cp:revision>2</cp:revision>
  <dc:subject/>
  <dc:title/>
</cp:coreProperties>
</file>