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зать фигуру, состоящую из квадратиков, на 4 равные части так, чтобы в каждой части было по звездоч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356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84810</wp:posOffset>
            </wp:positionV>
            <wp:extent cx="571500" cy="241300"/>
            <wp:effectExtent l="0" t="0" r="0" b="0"/>
            <wp:wrapTight wrapText="bothSides">
              <wp:wrapPolygon edited="0">
                <wp:start x="-561" y="0"/>
                <wp:lineTo x="-561" y="20102"/>
                <wp:lineTo x="21411" y="20102"/>
                <wp:lineTo x="21411" y="0"/>
                <wp:lineTo x="-5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. У Александра Викторовича сломались электронные часы и некоторые палочки табло перестали загораться. Когда он ложился спать, то увидел, что часы показывали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248920</wp:posOffset>
            </wp:positionV>
            <wp:extent cx="571500" cy="240665"/>
            <wp:effectExtent l="0" t="0" r="0" b="0"/>
            <wp:wrapTight wrapText="bothSides">
              <wp:wrapPolygon edited="0">
                <wp:start x="-561" y="0"/>
                <wp:lineTo x="-561" y="20102"/>
                <wp:lineTo x="21411" y="20102"/>
                <wp:lineTo x="21411" y="0"/>
                <wp:lineTo x="-56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А.В.  проснулся, то на часах бы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0</wp:posOffset>
            </wp:positionH>
            <wp:positionV relativeFrom="paragraph">
              <wp:posOffset>137795</wp:posOffset>
            </wp:positionV>
            <wp:extent cx="571500" cy="241935"/>
            <wp:effectExtent l="0" t="0" r="0" b="0"/>
            <wp:wrapTight wrapText="bothSides">
              <wp:wrapPolygon edited="0">
                <wp:start x="-561" y="0"/>
                <wp:lineTo x="-561" y="20102"/>
                <wp:lineTo x="21411" y="20102"/>
                <wp:lineTo x="21411" y="0"/>
                <wp:lineTo x="-56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через секунду стало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Во сколько проснулся А.В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жно ли обойти поле 7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7 ленивой ладьей (фигура, которая может ходить по вертикали и горизонтали на 1 клетку) из клетки (3; 2) (см. рисунок), побывав на каждой клетке ровно по одному разу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6865" cy="1227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9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а таблица 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4, в каждой клетке стоит либо «+», либо «-». За одно действие можно заменить знак в выбранной клетке и во всех клетках, находящихся в одном столбце и в одной строке с этой клеткой, на противоположны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064895" cy="740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58.3pt;mso-wrap-distance-left:9pt;mso-wrap-distance-right:9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какое наименьшее количество действий можно получить таблицу, заполненную только «-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ася дал Маше свой телефон: 480135. Маша дала его Юле, Юля дала его Ване, Ваня дал его Мише, Миша дал его Вове, а Вова дал его Пете. При этом каждый из ребят  (кроме Васи) поменял две стоящие рядом цифры местами. На какое максимальное число мог измениться телефон, если: телефон не может начинаться с 0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57:00Z</dcterms:created>
  <dc:creator>Microsoft</dc:creator>
  <dc:description/>
  <dc:language>en-US</dc:language>
  <cp:lastModifiedBy>Microsoft</cp:lastModifiedBy>
  <dcterms:modified xsi:type="dcterms:W3CDTF">2016-01-02T11:01:00Z</dcterms:modified>
  <cp:revision>2</cp:revision>
  <dc:subject/>
  <dc:title/>
</cp:coreProperties>
</file>