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Делится 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на 6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Из А в В машина ехала со скоростью 60 км/ч, обратно из В в А первую половину пути она ехала со скоростью 90 км/ч. С какой скоростью прошла машина вторую половину пути из В в А, если её средняя скорость на всём маршруте равна 40 км/ч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кажите, что есл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ится на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делится на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6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В равнобедренном треугольнике АВС (АВ=ВС) проведены высоты АК и ВТ, которые пересекаются в точке О. Найдите углы треугольника АВС, если известно, что уго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</w:rPr>
        <w:t xml:space="preserve">АОВ в пять раз больше уг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</w:rPr>
        <w:t>В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трове лжецов и рыцарей (лжецы всегда лгут, рыцари всег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ворят правду) вождь построил всех аборигенов в шеренгу. Каждый из стоящих в шеренге, сказал: «Мой сосед по шеренге справа – лжец». (Абориген, стоящий в правом конце шеренги, промолчал). Какое число рыцарей могло оказаться в шеренге, если в ней было 2015 аборигенов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29:00Z</dcterms:created>
  <dc:creator>Stolyaroff</dc:creator>
  <dc:description/>
  <dc:language>en-US</dc:language>
  <cp:lastModifiedBy>Stolyaroff</cp:lastModifiedBy>
  <dcterms:modified xsi:type="dcterms:W3CDTF">2015-09-11T03:30:00Z</dcterms:modified>
  <cp:revision>1</cp:revision>
  <dc:subject/>
  <dc:title/>
</cp:coreProperties>
</file>